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20 июня 2018 года № 294</w:t>
      </w:r>
    </w:p>
    <w:p>
      <w:pPr>
        <w:pStyle w:val="TkNazvanie"/>
        <w:rPr/>
      </w:pPr>
      <w:r>
        <w:rPr/>
        <w:t>О внесении изменений в постановление Правительства Кыргызской Республики "Об утверждении стандартов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" от 3 июня 2014 года № 303</w:t>
      </w:r>
    </w:p>
    <w:p>
      <w:pPr>
        <w:pStyle w:val="TkTekst"/>
        <w:rPr/>
      </w:pPr>
      <w:r>
        <w:rPr/>
        <w:t>В целях повышения качества и доступности государственных услуг, оказываемых гражданам и юридическим лицам, в соответствии со статьей 10 Закона Кыргызской Республики "О государственных и муниципальных услугах"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Внести в постановление Правительства Кыргызской Республики "Об утверждении стандартов государственных услуг, оказываемых физическим и юридическим лицам государственными органами, их структурными подразделениями" от 3 июня 2014 года № 303 изменения согласно приложению.</w:t>
      </w:r>
    </w:p>
    <w:p>
      <w:pPr>
        <w:pStyle w:val="TkTekst"/>
        <w:rPr/>
      </w:pPr>
      <w:r>
        <w:rPr/>
        <w:t>2. Настоящее постановление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7 июля 2018 года N 60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</w:t>
      </w:r>
    </w:p>
    <w:p>
      <w:pPr>
        <w:pStyle w:val="TkNazvanie"/>
        <w:rPr/>
      </w:pPr>
      <w:r>
        <w:rPr/>
        <w:t>ИЗМЕНЕНИЯ</w:t>
        <w:br/>
        <w:t>в постановление Правительства Кыргызской Республики "Об утверждении стандартов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" от 3 июня 2014 года № 303</w:t>
      </w:r>
    </w:p>
    <w:p>
      <w:pPr>
        <w:pStyle w:val="TkTekst"/>
        <w:rPr/>
      </w:pPr>
      <w:r>
        <w:rPr/>
        <w:t>В стандартах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, утвержденных постановлением Правительства Кыргызской Республики от 3 июня 2014 года № 303:</w:t>
      </w:r>
    </w:p>
    <w:p>
      <w:pPr>
        <w:pStyle w:val="TkTekst"/>
        <w:rPr/>
      </w:pPr>
      <w:r>
        <w:rPr/>
        <w:t>- раздел I дополнить главой 94 следующего содержания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74"/>
        <w:gridCol w:w="5452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4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едоставление залов и помещений, а также оборудования, инвентаря медицинскими учреждениями (кроме профильного оборудования и инвентаря) - глава 1, пункт 108-1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ая научная медицинская библиотека (далее - РНМБ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зические и юридические лица, иностранные граждане, лица без гражданства, а также юридические лица с иностранным участием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рганизациях здравоохранения Кыргызской Республики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 библиотечном деле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ганизация и проведение различных мероприятий, конференций, выставок, круглых столов, семинаров и др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государственной услуги осуществляется:</w:t>
            </w:r>
          </w:p>
          <w:p>
            <w:pPr>
              <w:pStyle w:val="TkTablica"/>
              <w:rPr/>
            </w:pPr>
            <w:r>
              <w:rPr/>
              <w:t>- в помещении, отвечающем установленным санитарным нормам, при наличии беспрепятственного доступа в здание и санитарно-гигиенические помещения (туалет, умывальные комнаты), в том числе для лиц с ограниченными возможностями здоровья по зрению и слуху, и лиц с ограниченными возможностями здоровья с нарушением опорно-двигательного аппарата (далее - ЛОВЗ), оборудованные (здания, помещения) пандусами, поручням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омещения располагают местами для ожидания, туалетами (подключенными к центральному водопроводу и канализации), отоплением, водопроводом, телефоном. Для удобства посетителей в месте предоставления услуги размещается перечень документов, необходимых для приобрете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ремя оформления договора - до 30 минут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одолжительность предоставления услуги от 1 до 5 дней (согласно условиям договора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общественной приемной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сайтах уполномоченного государственного органа в области охраны здоровья граждан: www.med.kg и РНМБ: https://www.</w:t>
            </w:r>
            <w:r>
              <w:rPr>
                <w:lang w:val="en-US"/>
              </w:rPr>
              <w:t>rn</w:t>
            </w:r>
            <w:r>
              <w:rPr/>
              <w:t>mb.med.</w:t>
            </w:r>
            <w:r>
              <w:rPr>
                <w:lang w:val="en-US"/>
              </w:rPr>
              <w:t>kg</w:t>
            </w:r>
            <w:r>
              <w:rPr/>
              <w:t>;</w:t>
            </w:r>
          </w:p>
          <w:p>
            <w:pPr>
              <w:pStyle w:val="TkTablica"/>
              <w:rPr/>
            </w:pPr>
            <w:r>
              <w:rPr/>
              <w:t>- при личном обращении в уполномоченный государственный орган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информационных стендах, из брошюр, буклетов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ем граждан в уполномоченном государственном органе в области охраны здоровья граждан и РНМБ производится в день их обращения. В РНМБ по адресу: 720040, г.Бишкек, ул. Тоголок Молдо, 1, контактные телефоны 66-05-21; время работы: понедельник-пятница с 9-00 ч. до 18-00 ч., обеденный перерыв: с 12-30 ч. до 13-30 ч., выходные - суббота, воскресенье. 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пространение информации об оказываемой услуге осуществляется через:</w:t>
            </w:r>
          </w:p>
          <w:p>
            <w:pPr>
              <w:pStyle w:val="TkTablica"/>
              <w:rPr/>
            </w:pPr>
            <w:r>
              <w:rPr/>
              <w:t>- средства массовой информации (газеты, радио, телевидение);</w:t>
            </w:r>
          </w:p>
          <w:p>
            <w:pPr>
              <w:pStyle w:val="TkTablica"/>
              <w:rPr/>
            </w:pPr>
            <w:r>
              <w:rPr/>
              <w:t>- официальные сайты уполномоченного государственного органа в области охраны здоровья граждан www.med.k</w:t>
            </w:r>
            <w:r>
              <w:rPr>
                <w:lang w:val="en-US"/>
              </w:rPr>
              <w:t>g</w:t>
            </w:r>
            <w:r>
              <w:rPr/>
              <w:t xml:space="preserve"> и РНМБ www.rnmb.med.k</w:t>
            </w:r>
            <w:r>
              <w:rPr>
                <w:lang w:val="en-US"/>
              </w:rPr>
              <w:t>g</w:t>
            </w:r>
            <w:r>
              <w:rPr/>
              <w:t>;</w:t>
            </w:r>
          </w:p>
          <w:p>
            <w:pPr>
              <w:pStyle w:val="TkTablica"/>
              <w:rPr/>
            </w:pPr>
            <w:r>
              <w:rPr/>
              <w:t>- информационные стенды, брошюры, буклеты;</w:t>
            </w:r>
          </w:p>
          <w:p>
            <w:pPr>
              <w:pStyle w:val="TkTablica"/>
              <w:rPr/>
            </w:pPr>
            <w:r>
              <w:rPr/>
              <w:t>- личные обращения и контакты по телефону;</w:t>
            </w:r>
          </w:p>
          <w:p>
            <w:pPr>
              <w:pStyle w:val="TkTablica"/>
              <w:rPr/>
            </w:pPr>
            <w:r>
              <w:rPr/>
              <w:t>- общественную приемную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, номера телефонов и режим работы вместе со стандартом государственной услуги размещаются на стендах, сайтах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НМБ размещаются информационные таблички на дверях кабинетов. Все сотрудники, работающие с населением, имеют персонифицированные таблички (бейджи) с указанием фамилии, имени, отчества и должности. 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 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Для получения услуги потребителем необходимо:</w:t>
            </w:r>
          </w:p>
          <w:p>
            <w:pPr>
              <w:pStyle w:val="TkTablica"/>
              <w:rPr/>
            </w:pPr>
            <w:r>
              <w:rPr/>
              <w:t>- написать заявление по установленной форме на имя директора РНМБ;</w:t>
            </w:r>
          </w:p>
          <w:p>
            <w:pPr>
              <w:pStyle w:val="TkTablica"/>
              <w:rPr/>
            </w:pPr>
            <w:r>
              <w:rPr/>
              <w:t>- предъявить паспорт (для физического лица);</w:t>
            </w:r>
          </w:p>
          <w:p>
            <w:pPr>
              <w:pStyle w:val="TkTablica"/>
              <w:rPr/>
            </w:pPr>
            <w:r>
              <w:rPr/>
              <w:t>- предъявить доверенность, удостоверяющую право представлять организацию, иметь при себе печать организации (для юридического лица);</w:t>
            </w:r>
          </w:p>
          <w:p>
            <w:pPr>
              <w:pStyle w:val="TkTablica"/>
              <w:rPr/>
            </w:pPr>
            <w:r>
              <w:rPr/>
              <w:t>- составить и подписать договор об оказании услуг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осле подписания договора, потребителям необходимо произвести оплату. Оплата производится по безналичному расчету (или наличными - в кассе учреждения) в любом банковском учреждении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Государственная услуга предоставляется на платной основе.</w:t>
            </w:r>
          </w:p>
          <w:p>
            <w:pPr>
              <w:pStyle w:val="TkTablica"/>
              <w:rPr/>
            </w:pPr>
            <w:r>
              <w:rPr/>
              <w:t>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услуги отражается в прейскуранте цен, который размещен на стендах и официальных сайтах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государственной услуги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соответствие конечного результата (полученной услуги) ожиданиям потребител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аличие книги жалоб и предложений в доступном для граждан мес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Услуга оказывается в электронном формате частично: потребители могут оставить заявление на получение данной услуги посредством электронной почты: </w:t>
            </w:r>
            <w:r>
              <w:rPr>
                <w:lang w:val="en-US"/>
              </w:rPr>
              <w:t>hr</w:t>
            </w:r>
            <w:r>
              <w:rPr/>
              <w:t>@chsd.med.kg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предоставлении государственной услуги:</w:t>
            </w:r>
          </w:p>
          <w:p>
            <w:pPr>
              <w:pStyle w:val="TkTablica"/>
              <w:rPr/>
            </w:pPr>
            <w:r>
              <w:rPr/>
              <w:t>- отсутствие у лица, обратившегося за услугой, права на ее получение либо полномочий действовать от имени другого лица;</w:t>
            </w:r>
          </w:p>
          <w:p>
            <w:pPr>
              <w:pStyle w:val="TkTablica"/>
              <w:rPr/>
            </w:pPr>
            <w:r>
              <w:rPr/>
              <w:t>- несоответствие документов установленным требованиям, указанным в пункте 12 настоящего стандарта (в случае предоставления неполного пакета необходимых документов и/или неправильного заполнения, предоставить время для исправления ошибок и сбора документов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занятости залов, помещений, а также оборудования, инвентаря в желаемое потребителем врем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1)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2) фамилию, имя, отчество подающего административную жалобу физического лица, его адрес;</w:t>
            </w:r>
          </w:p>
          <w:p>
            <w:pPr>
              <w:pStyle w:val="TkTablica"/>
              <w:rPr/>
            </w:pPr>
            <w:r>
              <w:rPr/>
              <w:t>3) фамилию, имя, отчество подающего административную жалобу от имени юридического лица, его должность и местонахождение юридического лица, полное наименование юридического лица;</w:t>
            </w:r>
          </w:p>
          <w:p>
            <w:pPr>
              <w:pStyle w:val="TkTablica"/>
              <w:rPr/>
            </w:pPr>
            <w:r>
              <w:rPr/>
              <w:t>4)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5)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6)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7)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8)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9)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 Уполномоченный сотрудник регистрирует жалобу в течение 1 календарного дня и направляет на рассмотрение руководству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Рассмотрение административной жалобы осуществляется в установленном порядке руководством уполномоченного государственного органа в области охраны здоровья граждан и РНМБ в соответствии с законодательством Кыргызской Республики. При неудовлетворении принятым решением по жалобе, заявитель имеет право обжаловать решение уполномоченного государственного органа в области охраны здоровья граждан и РНМБ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ндарт государственной услуги должен регулярно пересматриваться, с периодичностью не менее одного раза в три года. 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ekst"/>
        <w:jc w:val="right"/>
        <w:rPr/>
      </w:pPr>
      <w:r>
        <w:rPr/>
        <w:t>",</w:t>
      </w:r>
    </w:p>
    <w:p>
      <w:pPr>
        <w:pStyle w:val="TkTekst"/>
        <w:rPr/>
      </w:pPr>
      <w:r>
        <w:rPr/>
        <w:t>- раздел III дополнить главами 81-84 следующего содержания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64"/>
        <w:gridCol w:w="5462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1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дубликата регистрационного удостоверения на лекарственное средство и изделие медицинского назначения - глава 4, пункт 97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епартамент лекарственного обеспечения и медицинской техники при Министерстве здравоохранения Кыргызской Республики (далее - Департамент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изводители лекарственных средств и изделий медицинского назначения (зарубежные и отечественные), а также заявители по поручению организации - разработчика лекарственных средств и изделий медицинского назнач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бращении лекарственных средств";</w:t>
            </w:r>
          </w:p>
          <w:p>
            <w:pPr>
              <w:pStyle w:val="TkTablica"/>
              <w:rPr/>
            </w:pPr>
            <w:r>
              <w:rPr/>
              <w:t>- "Об обращении медицинских изделий".</w:t>
            </w:r>
          </w:p>
          <w:p>
            <w:pPr>
              <w:pStyle w:val="TkTablica"/>
              <w:rPr/>
            </w:pPr>
            <w:r>
              <w:rPr/>
              <w:t>Технические регламенты:</w:t>
            </w:r>
          </w:p>
          <w:p>
            <w:pPr>
              <w:pStyle w:val="TkTablica"/>
              <w:rPr/>
            </w:pPr>
            <w:r>
              <w:rPr/>
              <w:t>- "О безопасности лекарственных средств для медицинского применения", утвержденный постановлением Правительства Кыргызской Республики от 6 апреля 2011 года № 137;</w:t>
            </w:r>
          </w:p>
          <w:p>
            <w:pPr>
              <w:pStyle w:val="TkTablica"/>
              <w:rPr/>
            </w:pPr>
            <w:r>
              <w:rPr/>
              <w:t>- "О безопасности изделий медицинского назначения", утвержденный постановлением Правительства Кыргызской Республики от 1 февраля 2012 года № 74;</w:t>
            </w:r>
          </w:p>
          <w:p>
            <w:pPr>
              <w:pStyle w:val="TkTablica"/>
              <w:rPr/>
            </w:pPr>
            <w:r>
              <w:rPr/>
              <w:t>- "О безопасности медицинских имплантатов", утвержденный постановлением Правительства Кыргызской Республики от 5 марта 2013 года № 113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 безопасности изделий медицинского и ветеринарного назначения для лабораторной диагностики в искусственных условиях (in vitro)", утвержденный постановлением Правительства Кыргызской Республики от 5 апреля 2013 года № 173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убликат регистрационного удостоверения на лекарственное средство и изделие медицинского назначения (далее - ЛС и ИМН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существляется по принципу "Единого окна" Департаментом.</w:t>
            </w:r>
          </w:p>
          <w:p>
            <w:pPr>
              <w:pStyle w:val="TkTablica"/>
              <w:rPr/>
            </w:pPr>
            <w:r>
              <w:rPr/>
              <w:t>В помещении для потребителей созданы необходимые условия для ожидания: гардероб, места для сидения, телефон, туалет, умывальные комнаты.</w:t>
            </w:r>
          </w:p>
          <w:p>
            <w:pPr>
              <w:pStyle w:val="TkTablica"/>
              <w:rPr/>
            </w:pPr>
            <w:r>
              <w:rPr/>
              <w:t>Возможно проведение предварительного консультирования потребителя государственной услуги специалистами по телефону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, ЛОВЗ, беременные женщины) обслуживаются вне очереди.</w:t>
            </w:r>
          </w:p>
          <w:p>
            <w:pPr>
              <w:pStyle w:val="TkTablica"/>
              <w:rPr/>
            </w:pPr>
            <w:r>
              <w:rPr/>
              <w:t>Для удобства потребителей в месте предоставления услуги размещаются перечень документов, необходимых для приобретения услуги, и образцы заявлений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Заявители могут подать заявление в электронном формате в режиме онлай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а) Подача заявления на получение дубликата регистрационного удостоверения - 1 день;</w:t>
            </w:r>
          </w:p>
          <w:p>
            <w:pPr>
              <w:pStyle w:val="TkTablica"/>
              <w:rPr/>
            </w:pPr>
            <w:r>
              <w:rPr/>
              <w:t>б) проведение работы по выдаче дубликата регистрационного удостоверения - 1 день, пояснительная работа и выставление счета на оплату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) общая продолжительность времени на выдачу дубликата регистрационного удостоверения - 1-2 дн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Департаменте по адресу: 720044, г.Бишкек, ул. 3-я Линия, 25, контактные телефоны: 21-92-71, 21-93-01;</w:t>
            </w:r>
          </w:p>
          <w:p>
            <w:pPr>
              <w:pStyle w:val="TkTablica"/>
              <w:rPr/>
            </w:pPr>
            <w:r>
              <w:rPr/>
              <w:t>время работы: понедельник-пятница с 8-30 ч. до 17-30 ч., обеденный перерыв с 12-00 ч. до 13-00 ч., выходные - суббота, воскресенье.</w:t>
            </w:r>
          </w:p>
          <w:p>
            <w:pPr>
              <w:pStyle w:val="TkTablica"/>
              <w:rPr/>
            </w:pPr>
            <w:r>
              <w:rPr/>
              <w:t>Информация для потребителей о государственной услуге предоставляется:</w:t>
            </w:r>
          </w:p>
          <w:p>
            <w:pPr>
              <w:pStyle w:val="TkTablica"/>
              <w:rPr/>
            </w:pPr>
            <w:r>
              <w:rPr/>
              <w:t>- в письменной форме;</w:t>
            </w:r>
          </w:p>
          <w:p>
            <w:pPr>
              <w:pStyle w:val="TkTablica"/>
              <w:rPr/>
            </w:pPr>
            <w:r>
              <w:rPr/>
              <w:t>- в устной форме (по телефону, при личном контакте со специалистом).</w:t>
            </w:r>
          </w:p>
          <w:p>
            <w:pPr>
              <w:pStyle w:val="TkTablica"/>
              <w:rPr/>
            </w:pPr>
            <w:r>
              <w:rPr/>
              <w:t>Образцы заявлений и информация о предоставлении услуги размещены на информационных стендах в Департаменте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едусматривается оповещение заявителя в электронной форме о готовности дубликата регистрационного удостовер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ирование осуществляется:</w:t>
            </w:r>
          </w:p>
          <w:p>
            <w:pPr>
              <w:pStyle w:val="TkTablica"/>
              <w:rPr/>
            </w:pPr>
            <w:r>
              <w:rPr/>
              <w:t>- на информационном сайте Департамента: www.pharm.kg;</w:t>
            </w:r>
          </w:p>
          <w:p>
            <w:pPr>
              <w:pStyle w:val="TkTablica"/>
              <w:rPr/>
            </w:pPr>
            <w:r>
              <w:rPr/>
              <w:t>- на информационном стенде Департамента;</w:t>
            </w:r>
          </w:p>
          <w:p>
            <w:pPr>
              <w:pStyle w:val="TkTablica"/>
              <w:rPr/>
            </w:pPr>
            <w:r>
              <w:rPr/>
              <w:t>- посредством письменного информирования (ответ на письменный запрос);</w:t>
            </w:r>
          </w:p>
          <w:p>
            <w:pPr>
              <w:pStyle w:val="TkTablica"/>
              <w:rPr/>
            </w:pPr>
            <w:r>
              <w:rPr/>
              <w:t>- в устной форме: при личном обращении, по телефону;</w:t>
            </w:r>
          </w:p>
          <w:p>
            <w:pPr>
              <w:pStyle w:val="TkTablica"/>
              <w:rPr/>
            </w:pPr>
            <w:r>
              <w:rPr/>
              <w:t>- через печатные издания;</w:t>
            </w:r>
          </w:p>
          <w:p>
            <w:pPr>
              <w:pStyle w:val="TkTablica"/>
              <w:rPr/>
            </w:pPr>
            <w:r>
              <w:rPr/>
              <w:t>- через портал электронных услуг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се сотрудники, работающие с заявителями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явление от завода-производителя или держателя регистрационного удостоверения о выдаче дубликата регистрационного удостоверения на ЛС и ИМН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квитанция об оплате за дубликат регистрационного удостоверения на ЛС и ИМ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Департаментом оказывается на платной основе согласно прейскуранту стоимости услуг, согласованному с уполномоченным государственным органом в сфере антимонопольной политики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стоимости услуги размещена на сайте Департамента: www.pharm.kg, на информационном стенде, а также предоставляется по запросу потребителя во время личного приема, по письменному запросу, по телефон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услуги определяется следующими критериями:</w:t>
            </w:r>
          </w:p>
          <w:p>
            <w:pPr>
              <w:pStyle w:val="TkTablica"/>
              <w:rPr/>
            </w:pPr>
            <w:r>
              <w:rPr/>
              <w:t>- актуальность для пользователя;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заявителей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омощь сотрудников в заполнении необходимых документов и консультирование в ходе всей процедуры оказа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 электронном формате данная услуга предоставляется в части подачи заявления на выдачу дубликата регистрационного удостоверения на ЛС и ИМН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едусматривается оповещение заявителя в электронной форме о готовности дубликата регистрационного удостоверени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ем для отказа в выдаче дубликата регистрационного удостоверения являются:</w:t>
            </w:r>
          </w:p>
          <w:p>
            <w:pPr>
              <w:pStyle w:val="TkTablica"/>
              <w:rPr/>
            </w:pPr>
            <w:r>
              <w:rPr/>
              <w:t>- предоставление заявления или доверенности не от завода-производителя или держателя регистрационного удостоверения (от другого лица), отсутствие в заявлении росписей, печатей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отказ от оплат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ешение об отказе в выдаче дубликата регистрационного удостоверения на ЛС и ИМН может быть обжаловано в порядке, установленном законодательством Кыргызской Республики, в течение 30 рабочих дней после получения уведомления об отказе.</w:t>
            </w:r>
          </w:p>
          <w:p>
            <w:pPr>
              <w:pStyle w:val="TkTablica"/>
              <w:rPr/>
            </w:pPr>
            <w:r>
              <w:rPr/>
              <w:t>Жалоба должна содержать:</w:t>
            </w:r>
          </w:p>
          <w:p>
            <w:pPr>
              <w:pStyle w:val="TkTablica"/>
              <w:rPr/>
            </w:pPr>
            <w:r>
              <w:rPr/>
              <w:t>- название производителя или держателя регистрационного удостоверения;</w:t>
            </w:r>
          </w:p>
          <w:p>
            <w:pPr>
              <w:pStyle w:val="TkTablica"/>
              <w:rPr/>
            </w:pPr>
            <w:r>
              <w:rPr/>
              <w:t>- наименование ЛС и ИМН;</w:t>
            </w:r>
          </w:p>
          <w:p>
            <w:pPr>
              <w:pStyle w:val="TkTablica"/>
              <w:rPr/>
            </w:pPr>
            <w:r>
              <w:rPr/>
              <w:t>- фамилию, имя, отчество лица, подающего жалобу от имени производителя или держателя регистрационного удостоверения, его должность и местонахождение юридического лица;</w:t>
            </w:r>
          </w:p>
          <w:p>
            <w:pPr>
              <w:pStyle w:val="TkTablica"/>
              <w:rPr/>
            </w:pPr>
            <w:r>
              <w:rPr/>
              <w:t>- предмет жалобы;</w:t>
            </w:r>
          </w:p>
          <w:p>
            <w:pPr>
              <w:pStyle w:val="TkTablica"/>
              <w:rPr/>
            </w:pPr>
            <w:r>
              <w:rPr/>
              <w:t>- перечень прилагаемых к жалобе документов;</w:t>
            </w:r>
          </w:p>
          <w:p>
            <w:pPr>
              <w:pStyle w:val="TkTablica"/>
              <w:rPr/>
            </w:pPr>
            <w:r>
              <w:rPr/>
              <w:t>- число, месяц и год подачи жалобы;</w:t>
            </w:r>
          </w:p>
          <w:p>
            <w:pPr>
              <w:pStyle w:val="TkTablica"/>
              <w:rPr/>
            </w:pPr>
            <w:r>
              <w:rPr/>
              <w:t>- подпись лица, подающего жалобу от имени юридического лица, печать юридического лица.</w:t>
            </w:r>
          </w:p>
          <w:p>
            <w:pPr>
              <w:pStyle w:val="TkTablica"/>
              <w:rPr/>
            </w:pPr>
            <w:r>
              <w:rPr/>
              <w:t>Жалоба рассматривается в соответствии с законностью решения об отказе.</w:t>
            </w:r>
          </w:p>
          <w:p>
            <w:pPr>
              <w:pStyle w:val="TkTablica"/>
              <w:rPr/>
            </w:pPr>
            <w:r>
              <w:rPr/>
              <w:t>По результатам рассмотрения жалобы принимается решение об удовлетворении жалобы или оставить решение об отказе без изменения, с обоснованием, что оно было принято в соответствии с Техническим регламентом "О безопасности лекарственных средств для медицинского применения", утвержденным постановлением Правительства Кыргызской Республики от 6 апреля 2011 года № 137.</w:t>
            </w:r>
          </w:p>
          <w:p>
            <w:pPr>
              <w:pStyle w:val="TkTablica"/>
              <w:rPr/>
            </w:pPr>
            <w:r>
              <w:rPr/>
              <w:t>В случаях нарушения стандарта государственной услуги, потребители вправе непосредственно или через своих представителей обжаловать действия (бездействие) сотрудников в письменной форме в уполномоченном государственном органе в области охраны здоровья граждан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случае неудовлетворения решениями государственных органов, принятыми в порядке досудебного рассмотрения, потребители государственной услуги вправе обратиться в судебные орган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пересматривается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обходимости, стандартом также могут быть предусмотрены более короткие сроки его пересмотр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2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сертификата соответствия на лекарственные средства и изделия медицинского назначения - глава 4, пункт 98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епартамент лекарственного обеспечения и медицинской техники при Министерстве здравоохранения Кыргызской Республики (далее - Департамент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идические лица Кыргызской Республики, осуществляющие деятельность по производству и реализации лекарственных средств и изделий медицинского назнач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бращении лекарственных средств";</w:t>
            </w:r>
          </w:p>
          <w:p>
            <w:pPr>
              <w:pStyle w:val="TkTablica"/>
              <w:rPr/>
            </w:pPr>
            <w:r>
              <w:rPr/>
              <w:t>- "Об обращении медицинских изделий";</w:t>
            </w:r>
          </w:p>
          <w:p>
            <w:pPr>
              <w:pStyle w:val="TkTablica"/>
              <w:rPr/>
            </w:pPr>
            <w:r>
              <w:rPr/>
              <w:t>- "Об основах технического регулирования в Кыргызской Республике";</w:t>
            </w:r>
          </w:p>
          <w:p>
            <w:pPr>
              <w:pStyle w:val="TkTablica"/>
              <w:rPr/>
            </w:pPr>
            <w:r>
              <w:rPr/>
              <w:t>- "О государственных и муниципальных услугах".</w:t>
            </w:r>
          </w:p>
          <w:p>
            <w:pPr>
              <w:pStyle w:val="TkTablica"/>
              <w:rPr/>
            </w:pPr>
            <w:r>
              <w:rPr/>
              <w:t>Постановления Правительства Кыргызской Республики:</w:t>
            </w:r>
          </w:p>
          <w:p>
            <w:pPr>
              <w:pStyle w:val="TkTablica"/>
              <w:rPr/>
            </w:pPr>
            <w:r>
              <w:rPr/>
              <w:t>- "О порядке ввоза для обращения на территории Кыргызской Республики продукции, подлежащей обязательному подтверждению соответствия, и о признании результатов обязательного подтверждения соответствия продукции, полученных за пределами Кыргызской Республики" от 11 января 2006 года № 8;</w:t>
            </w:r>
          </w:p>
          <w:p>
            <w:pPr>
              <w:pStyle w:val="TkTablica"/>
              <w:rPr/>
            </w:pPr>
            <w:r>
              <w:rPr/>
              <w:t>- "Об утверждении новых форм бланков сертификата соответствия и декларации о соответствии" от 25 марта 2010 года № 178.</w:t>
            </w:r>
          </w:p>
          <w:p>
            <w:pPr>
              <w:pStyle w:val="TkTablica"/>
              <w:rPr/>
            </w:pPr>
            <w:r>
              <w:rPr/>
              <w:t>Технические регламенты:</w:t>
            </w:r>
          </w:p>
          <w:p>
            <w:pPr>
              <w:pStyle w:val="TkTablica"/>
              <w:rPr/>
            </w:pPr>
            <w:r>
              <w:rPr/>
              <w:t>- "О безопасности лекарственных средств для медицинского применения", утвержденный постановлением Правительства Кыргызской Республики от 6 апреля 2011 года № 137;</w:t>
            </w:r>
          </w:p>
          <w:p>
            <w:pPr>
              <w:pStyle w:val="TkTablica"/>
              <w:rPr/>
            </w:pPr>
            <w:r>
              <w:rPr/>
              <w:t>- "О безопасности изделий медицинского назначения", утвержденный постановлением Правительства Кыргызской Республики от 1 февраля 2012 года № 74;</w:t>
            </w:r>
          </w:p>
          <w:p>
            <w:pPr>
              <w:pStyle w:val="TkTablica"/>
              <w:rPr/>
            </w:pPr>
            <w:r>
              <w:rPr/>
              <w:t>- "О безопасности изделий медицинского и ветеринарного назначения для лабораторной диагностики в искусственных условиях (in vitro)", утвержденный постановлением Правительства Кыргызской Республики от 5 апреля 2013 года № 173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 безопасности медицинских имплантатов", утвержденный постановлением Правительства Кыргызской Республики от 5 марта 2013 года № 113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ертификат соответствия с проведением испытания, сертификат соответствия с применением процедуры призн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существляется по принципу "Единого окна" Департаментом.</w:t>
            </w:r>
          </w:p>
          <w:p>
            <w:pPr>
              <w:pStyle w:val="TkTablica"/>
              <w:rPr/>
            </w:pPr>
            <w:r>
              <w:rPr/>
              <w:t>В помещении для потребителей созданы необходимые условия для ожидания: гардероб, места для сидения, телефон, туалет, умывальные комнаты.</w:t>
            </w:r>
          </w:p>
          <w:p>
            <w:pPr>
              <w:pStyle w:val="TkTablica"/>
              <w:rPr/>
            </w:pPr>
            <w:r>
              <w:rPr/>
              <w:t>Возможно проведение предварительного консультирования потребителя государственной услуги специалистами по телефону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, ЛОВЗ, беременные женщины) обслуживаются вне очеред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удобства потребителей в месте предоставления услуги размещаются перечень документов, необходимых для приобретения услуги, и образцы заявлений. Заявители могут подать заявление в электронном формате в режиме онлай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Длительность работ по сертификации составляет:</w:t>
            </w:r>
          </w:p>
          <w:p>
            <w:pPr>
              <w:pStyle w:val="TkTablica"/>
              <w:rPr/>
            </w:pPr>
            <w:r>
              <w:rPr/>
              <w:t>1. По процедуре обязательной сертификации:</w:t>
            </w:r>
          </w:p>
          <w:p>
            <w:pPr>
              <w:pStyle w:val="TkTablica"/>
              <w:rPr/>
            </w:pPr>
            <w:r>
              <w:rPr/>
              <w:t>а) прием заявлений и документов - 1 день (прием заявлений в электронном формате в режиме онлайн);</w:t>
            </w:r>
          </w:p>
          <w:p>
            <w:pPr>
              <w:pStyle w:val="TkTablica"/>
              <w:rPr/>
            </w:pPr>
            <w:r>
              <w:rPr/>
              <w:t>б) проведение работ по сертификации - 10 рабочих дней, без учета времени, необходимого для проведения отбора образцов, испытаний и затраченного заявителем на предоставление ответов на запросы;</w:t>
            </w:r>
          </w:p>
          <w:p>
            <w:pPr>
              <w:pStyle w:val="TkTablica"/>
              <w:rPr/>
            </w:pPr>
            <w:r>
              <w:rPr/>
              <w:t>в) общая продолжительность времени на выдачу сертификата соответствия - 11 рабочих дней.</w:t>
            </w:r>
          </w:p>
          <w:p>
            <w:pPr>
              <w:pStyle w:val="TkTablica"/>
              <w:rPr/>
            </w:pPr>
            <w:r>
              <w:rPr/>
              <w:t>2. По процедуре признания:</w:t>
            </w:r>
          </w:p>
          <w:p>
            <w:pPr>
              <w:pStyle w:val="TkTablica"/>
              <w:rPr/>
            </w:pPr>
            <w:r>
              <w:rPr/>
              <w:t>а) прием заявлений и документов - 1 день (прием заявлений в электронном формате в режиме онлайн);</w:t>
            </w:r>
          </w:p>
          <w:p>
            <w:pPr>
              <w:pStyle w:val="TkTablica"/>
              <w:rPr/>
            </w:pPr>
            <w:r>
              <w:rPr/>
              <w:t>б) проведение работ по признанию - 2 рабочих дня, без учета времени, необходимого для проведения отбора образцов, затраченного заявителем на предоставление ответов на запросы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) общая продолжительность времени на выдачу сертификата соответствия - 3 рабочих дн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Департаменте по адресу: 720044, г.Бишкек, ул. 3-я Линия, 25, контактные телефоны: 21-92-71, 21-93-01;</w:t>
            </w:r>
          </w:p>
          <w:p>
            <w:pPr>
              <w:pStyle w:val="TkTablica"/>
              <w:rPr/>
            </w:pPr>
            <w:r>
              <w:rPr/>
              <w:t>время работы: понедельник-пятница с 8-30 ч. до 17-30 ч., обеденный перерыв с 12-00 ч. до 13-00 ч., выходные - суббота, воскресенье.</w:t>
            </w:r>
          </w:p>
          <w:p>
            <w:pPr>
              <w:pStyle w:val="TkTablica"/>
              <w:rPr/>
            </w:pPr>
            <w:r>
              <w:rPr/>
              <w:t>Информация для потребителей о государственной услуге предоставляется:</w:t>
            </w:r>
          </w:p>
          <w:p>
            <w:pPr>
              <w:pStyle w:val="TkTablica"/>
              <w:rPr/>
            </w:pPr>
            <w:r>
              <w:rPr/>
              <w:t>- в письменной форме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в устной форме (по телефону, при личном контакте со специалистом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ирование осуществляется:</w:t>
            </w:r>
          </w:p>
          <w:p>
            <w:pPr>
              <w:pStyle w:val="TkTablica"/>
              <w:rPr/>
            </w:pPr>
            <w:r>
              <w:rPr/>
              <w:t>- на информационном сайте Департамента: www.pharm.kg;</w:t>
            </w:r>
          </w:p>
          <w:p>
            <w:pPr>
              <w:pStyle w:val="TkTablica"/>
              <w:rPr/>
            </w:pPr>
            <w:r>
              <w:rPr/>
              <w:t>- на информационном стенде;</w:t>
            </w:r>
          </w:p>
          <w:p>
            <w:pPr>
              <w:pStyle w:val="TkTablica"/>
              <w:rPr/>
            </w:pPr>
            <w:r>
              <w:rPr/>
              <w:t>- посредством письменного информирования (ответ на письменный запрос);</w:t>
            </w:r>
          </w:p>
          <w:p>
            <w:pPr>
              <w:pStyle w:val="TkTablica"/>
              <w:rPr/>
            </w:pPr>
            <w:r>
              <w:rPr/>
              <w:t>- в устной форме: при личном обращении, по телефону;</w:t>
            </w:r>
          </w:p>
          <w:p>
            <w:pPr>
              <w:pStyle w:val="TkTablica"/>
              <w:rPr/>
            </w:pPr>
            <w:r>
              <w:rPr/>
              <w:t>- по электронной почте: E-mail: os_</w:t>
            </w:r>
            <w:r>
              <w:rPr>
                <w:lang w:val="en-US"/>
              </w:rPr>
              <w:t>dlo</w:t>
            </w:r>
            <w:r>
              <w:rPr/>
              <w:t>@</w:t>
            </w:r>
            <w:r>
              <w:rPr>
                <w:lang w:val="en-US"/>
              </w:rPr>
              <w:t>b</w:t>
            </w:r>
            <w:r>
              <w:rPr/>
              <w:t>k.ru;</w:t>
            </w:r>
          </w:p>
          <w:p>
            <w:pPr>
              <w:pStyle w:val="TkTablica"/>
              <w:rPr/>
            </w:pPr>
            <w:r>
              <w:rPr/>
              <w:t>- через государственный портал электронных услуг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се сотрудники, работающие с посетителями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Для проведения сертификации:</w:t>
            </w:r>
          </w:p>
          <w:p>
            <w:pPr>
              <w:pStyle w:val="TkTablica"/>
              <w:rPr/>
            </w:pPr>
            <w:r>
              <w:rPr/>
              <w:t>- заявление на сертификацию (обязательную или добровольную).</w:t>
            </w:r>
          </w:p>
          <w:p>
            <w:pPr>
              <w:pStyle w:val="TkTablica"/>
              <w:rPr/>
            </w:pPr>
            <w:r>
              <w:rPr/>
              <w:t>К заявлению на сертификацию лекарственных средств прилагаются следующие документы:</w:t>
            </w:r>
          </w:p>
          <w:p>
            <w:pPr>
              <w:pStyle w:val="TkTablica"/>
              <w:rPr/>
            </w:pPr>
            <w:r>
              <w:rPr/>
              <w:t>- грузовая таможенная декларация Кыргызской Республики;</w:t>
            </w:r>
          </w:p>
          <w:p>
            <w:pPr>
              <w:pStyle w:val="TkTablica"/>
              <w:rPr/>
            </w:pPr>
            <w:r>
              <w:rPr/>
              <w:t>- товаросопроводительные документы (накладная, счет-фактура, инвойс) для ввозимой продукции;</w:t>
            </w:r>
          </w:p>
          <w:p>
            <w:pPr>
              <w:pStyle w:val="TkTablica"/>
              <w:rPr/>
            </w:pPr>
            <w:r>
              <w:rPr/>
              <w:t>- документы, подтверждающие качество лекарственного средства (сертификат качества, сертификат анализа, аналитический паспорт, протокол анализа производителя);</w:t>
            </w:r>
          </w:p>
          <w:p>
            <w:pPr>
              <w:pStyle w:val="TkTablica"/>
              <w:rPr/>
            </w:pPr>
            <w:r>
              <w:rPr/>
              <w:t>- контракт (договор) на поставку (при необходимости);</w:t>
            </w:r>
          </w:p>
          <w:p>
            <w:pPr>
              <w:pStyle w:val="TkTablica"/>
              <w:rPr/>
            </w:pPr>
            <w:r>
              <w:rPr/>
              <w:t>- товарно-транспортная накладная (для лекарственных средств, требующих особых условий хранения);</w:t>
            </w:r>
          </w:p>
          <w:p>
            <w:pPr>
              <w:pStyle w:val="TkTablica"/>
              <w:rPr/>
            </w:pPr>
            <w:r>
              <w:rPr/>
              <w:t>- нормативный документ на лекарственное средство (при необходимости);</w:t>
            </w:r>
          </w:p>
          <w:p>
            <w:pPr>
              <w:pStyle w:val="TkTablica"/>
              <w:rPr/>
            </w:pPr>
            <w:r>
              <w:rPr/>
              <w:t>- техническая документация производителя - для схем с анализом состояния производства;</w:t>
            </w:r>
          </w:p>
          <w:p>
            <w:pPr>
              <w:pStyle w:val="TkTablica"/>
              <w:rPr/>
            </w:pPr>
            <w:r>
              <w:rPr/>
              <w:t>- сертификат Good Manufacturing Practice - Надлежащая производственная практика (GMP) на производство или сертификат на систему менеджмента качества (при наличии);</w:t>
            </w:r>
          </w:p>
          <w:p>
            <w:pPr>
              <w:pStyle w:val="TkTablica"/>
              <w:rPr/>
            </w:pPr>
            <w:r>
              <w:rPr/>
              <w:t>- сертификат соответствия или декларация о соответствии, если лекарственные средства ввезены из стран, в которых введено обязательное подтверждение соответствия лекарственных средств, заверенные поставщиком продукции, или в случае проведения процедуры признания результатов обязательного подтверждения соответствия лекарственных средств, полученных за пределами Кыргызской Республики, - держателем подлинника данного документа, нотариусом или органом по сертификации, выдавшим данный документ;</w:t>
            </w:r>
          </w:p>
          <w:p>
            <w:pPr>
              <w:pStyle w:val="TkTablica"/>
              <w:rPr/>
            </w:pPr>
            <w:r>
              <w:rPr/>
              <w:t>- сводный протокол серии (для иммунобиологических препаратов) (оригинал или заверенная копия производителем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квитанция об оплате услуги по сертификаци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оимость услуги за выдачу сертификата соответствия лекарственных средств устанавливается согласно прейскуранту, утвержденному уполномоченным государственным органом в области охраны здоровья граждан, согласованному с уполномоченным государственным органом в сфере антимонопольной политики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стоимости услуги по выдаче сертификата соответствия размещена на сайте Департамента: www.pharm.kg, а также на информационном стенд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услуги определяется следующими критериями: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: доступ к зданию, помещению, наличие коммунально-бытовых условий, удобный график для приема заявителей;</w:t>
            </w:r>
          </w:p>
          <w:p>
            <w:pPr>
              <w:pStyle w:val="TkTablica"/>
              <w:rPr/>
            </w:pPr>
            <w:r>
              <w:rPr/>
              <w:t>-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непревышение полномочий, истребование у заявителей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воевременность в соответствии со сроками предоставления государственной услуги;</w:t>
            </w:r>
          </w:p>
          <w:p>
            <w:pPr>
              <w:pStyle w:val="TkTablica"/>
              <w:rPr/>
            </w:pPr>
            <w:r>
              <w:rPr/>
              <w:t>- доступность, корректность и вежливость сотрудников при оказании государственной услуги, помощь сотрудников при заполнении необходимых документов и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наличие книги жалоб и предложений в доступном месте, рабочая линия телефона довери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функционирование и постоянное совершенствование системы качества предоставляем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предоставляется в электронном виде в режиме онлайн в части принятия и рассмотрения заявлений, экспертизы предоставленных документов в Единой информационной системе по лекарственным средствам Департамента (ЕИСЛС Департамента)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ю по заявлению заявитель может отследить в ЕИСЛС Департамента и через государственный портал электронных услуг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тказ в предоставлении государственной услуги может быть осуществлен:</w:t>
            </w:r>
          </w:p>
          <w:p>
            <w:pPr>
              <w:pStyle w:val="TkTablica"/>
              <w:rPr/>
            </w:pPr>
            <w:r>
              <w:rPr/>
              <w:t>1) при непредставлении документов, указанных в п.12 настоящего стандарта;</w:t>
            </w:r>
          </w:p>
          <w:p>
            <w:pPr>
              <w:pStyle w:val="TkTablica"/>
              <w:rPr/>
            </w:pPr>
            <w:r>
              <w:rPr/>
              <w:t>2) в случае отказа об оплате за услугу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3) при отсутствии заявленной продукции в области аккредитации Департамент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ешение об отказе в выдаче сертификата соответствия на ЛС и ИМН может быть обжаловано в порядке, установленном законодательством Кыргызской Республики, в течение 30 рабочих дней после получения уведомления об отказе.</w:t>
            </w:r>
          </w:p>
          <w:p>
            <w:pPr>
              <w:pStyle w:val="TkTablica"/>
              <w:rPr/>
            </w:pPr>
            <w:r>
              <w:rPr/>
              <w:t>Жалоба должна содержать:</w:t>
            </w:r>
          </w:p>
          <w:p>
            <w:pPr>
              <w:pStyle w:val="TkTablica"/>
              <w:rPr/>
            </w:pPr>
            <w:r>
              <w:rPr/>
              <w:t>- название производителя или держателя регистрационного удостоверения;</w:t>
            </w:r>
          </w:p>
          <w:p>
            <w:pPr>
              <w:pStyle w:val="TkTablica"/>
              <w:rPr/>
            </w:pPr>
            <w:r>
              <w:rPr/>
              <w:t>- наименование ЛС и ИМН;</w:t>
            </w:r>
          </w:p>
          <w:p>
            <w:pPr>
              <w:pStyle w:val="TkTablica"/>
              <w:rPr/>
            </w:pPr>
            <w:r>
              <w:rPr/>
              <w:t>- фамилию, имя, отчество лица, подающего жалобу от имени производителя или держателя регистрационного удостоверения, его должность и местонахождение юридического лица;</w:t>
            </w:r>
          </w:p>
          <w:p>
            <w:pPr>
              <w:pStyle w:val="TkTablica"/>
              <w:rPr/>
            </w:pPr>
            <w:r>
              <w:rPr/>
              <w:t>- предмет жалобы;</w:t>
            </w:r>
          </w:p>
          <w:p>
            <w:pPr>
              <w:pStyle w:val="TkTablica"/>
              <w:rPr/>
            </w:pPr>
            <w:r>
              <w:rPr/>
              <w:t>- перечень прилагаемых к жалобе документов;</w:t>
            </w:r>
          </w:p>
          <w:p>
            <w:pPr>
              <w:pStyle w:val="TkTablica"/>
              <w:rPr/>
            </w:pPr>
            <w:r>
              <w:rPr/>
              <w:t>- число, месяц и год подачи жалобы;</w:t>
            </w:r>
          </w:p>
          <w:p>
            <w:pPr>
              <w:pStyle w:val="TkTablica"/>
              <w:rPr/>
            </w:pPr>
            <w:r>
              <w:rPr/>
              <w:t>- подпись лица, подающего жалобу от имени юридического лица, печать юридического лица.</w:t>
            </w:r>
          </w:p>
          <w:p>
            <w:pPr>
              <w:pStyle w:val="TkTablica"/>
              <w:rPr/>
            </w:pPr>
            <w:r>
              <w:rPr/>
              <w:t>Жалоба рассматривается в соответствии с законностью решения об отказе.</w:t>
            </w:r>
          </w:p>
          <w:p>
            <w:pPr>
              <w:pStyle w:val="TkTablica"/>
              <w:rPr/>
            </w:pPr>
            <w:r>
              <w:rPr/>
              <w:t>По результатам рассмотрения жалобы принимается решение об удовлетворении жалобы или оставить решение об отказе без изменения, с обоснованием, что оно было принято в соответствии с Техническим регламентом "О безопасности лекарственных средств для медицинского применения", утвержденным постановлением Правительства Кыргызской Республики от 6 апреля 2011 года № 137.</w:t>
            </w:r>
          </w:p>
          <w:p>
            <w:pPr>
              <w:pStyle w:val="TkTablica"/>
              <w:rPr/>
            </w:pPr>
            <w:r>
              <w:rPr/>
              <w:t>В случаях нарушения стандарта государственной услуги потребители вправе непосредственно или через своих представителей обжаловать действия (бездействие) сотрудников в письменной форме в уполномоченном государственном органе в области охраны здоровья граждан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случае неудовлетворения решениями государственных органов, принятыми в порядке досудебного рассмотрения, потребители государственной услуги вправе обратиться в судебные орган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пересматривается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обходимости, стандартом также могут быть предусмотрены более короткие сроки его пересмотр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3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копии сертификата соответствия на лекарственные средства и изделия медицинского назначения - глава 4, пункт 99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епартамент лекарственного обеспечения и медицинской техники при Министерстве здравоохранения Кыргызской Республики (далее - Департамент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идические лица Кыргызской Республики, осуществляющие деятельность по производству и реализации лекарственных средств и изделий медицинского назнач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бращении лекарственных средств";</w:t>
            </w:r>
          </w:p>
          <w:p>
            <w:pPr>
              <w:pStyle w:val="TkTablica"/>
              <w:rPr/>
            </w:pPr>
            <w:r>
              <w:rPr/>
              <w:t>- "Об обращении медицинских изделий";</w:t>
            </w:r>
          </w:p>
          <w:p>
            <w:pPr>
              <w:pStyle w:val="TkTablica"/>
              <w:rPr/>
            </w:pPr>
            <w:r>
              <w:rPr/>
              <w:t>- "О государственных и муниципальных услугах".</w:t>
            </w:r>
          </w:p>
          <w:p>
            <w:pPr>
              <w:pStyle w:val="TkTablica"/>
              <w:rPr/>
            </w:pPr>
            <w:r>
              <w:rPr/>
              <w:t>Постановление Правительства Кыргызской Республики "Об обязательном подтверждении соответствия продукции" от 30 декабря 2005 года № 639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КМС 40.15-98 "Система сертификации Кырг. СТ. Порядок выдачи и защиты сертификатов соответствия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пия сертификата соответствия на лекарственное средство и изделие медицинского назначения (далее - ЛС и ИМН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существляется по принципу "Единого окна" Департаментом.</w:t>
            </w:r>
          </w:p>
          <w:p>
            <w:pPr>
              <w:pStyle w:val="TkTablica"/>
              <w:rPr/>
            </w:pPr>
            <w:r>
              <w:rPr/>
              <w:t>В помещении для потребителей созданы необходимые условия для ожидания: гардероб, места для сидения, телефон, туалет, умывальные комнаты.</w:t>
            </w:r>
          </w:p>
          <w:p>
            <w:pPr>
              <w:pStyle w:val="TkTablica"/>
              <w:rPr/>
            </w:pPr>
            <w:r>
              <w:rPr/>
              <w:t>Возможно проведение предварительного консультирования потребителя государственной услуги специалистами по телефону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, ЛОВЗ, беременные женщины) обслуживаются вне очереди.</w:t>
            </w:r>
          </w:p>
          <w:p>
            <w:pPr>
              <w:pStyle w:val="TkTablica"/>
              <w:rPr/>
            </w:pPr>
            <w:r>
              <w:rPr/>
              <w:t>Для удобства потребителей в месте предоставления услуги размещаются перечень документов, необходимых для приобретения услуги, и образцы заявлений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Заявители могут подать заявление в электронном формате в режиме онлай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) Прием заявления - 1 день (прием заявления, поступившего на электронную почту - 1 день);</w:t>
            </w:r>
          </w:p>
          <w:p>
            <w:pPr>
              <w:pStyle w:val="TkTablica"/>
              <w:rPr/>
            </w:pPr>
            <w:r>
              <w:rPr/>
              <w:t>2) выдача копии сертификата соответствия - 1 день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3) общая продолжительность времени на выдачу копии сертификата соответствия - 1 ден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Департаменте по адресу: 720044, г.Бишкек, улица 3-я Линия, 25, контактные телефоны: 21-92-71, 21-93-01;</w:t>
            </w:r>
          </w:p>
          <w:p>
            <w:pPr>
              <w:pStyle w:val="TkTablica"/>
              <w:rPr/>
            </w:pPr>
            <w:r>
              <w:rPr/>
              <w:t>время работы: понедельник-пятница с 8-30 ч. до 17-30 ч., обеденный перерыв с 12-00 ч. до 13-00 ч., выходные - суббота, воскресенье.</w:t>
            </w:r>
          </w:p>
          <w:p>
            <w:pPr>
              <w:pStyle w:val="TkTablica"/>
              <w:rPr/>
            </w:pPr>
            <w:r>
              <w:rPr/>
              <w:t>Информация для потребителей о государственной услуге предоставляется:</w:t>
            </w:r>
          </w:p>
          <w:p>
            <w:pPr>
              <w:pStyle w:val="TkTablica"/>
              <w:rPr/>
            </w:pPr>
            <w:r>
              <w:rPr/>
              <w:t>- в письменной форме;</w:t>
            </w:r>
          </w:p>
          <w:p>
            <w:pPr>
              <w:pStyle w:val="TkTablica"/>
              <w:rPr/>
            </w:pPr>
            <w:r>
              <w:rPr/>
              <w:t>- в устной форме (по телефону, при личном контакте со специалистом).</w:t>
            </w:r>
          </w:p>
          <w:p>
            <w:pPr>
              <w:pStyle w:val="TkTablica"/>
              <w:rPr/>
            </w:pPr>
            <w:r>
              <w:rPr/>
              <w:t>Образцы заявлений и информация о предоставлении услуги размещены на информационных стендах в Департаменте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едоставление информации об услуге гарантируется любому обратившемуся лиц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ирование осуществляется:</w:t>
            </w:r>
          </w:p>
          <w:p>
            <w:pPr>
              <w:pStyle w:val="TkTablica"/>
              <w:rPr/>
            </w:pPr>
            <w:r>
              <w:rPr/>
              <w:t>- на информационном сайте Департамента: www.pharm.kg;</w:t>
            </w:r>
          </w:p>
          <w:p>
            <w:pPr>
              <w:pStyle w:val="TkTablica"/>
              <w:rPr/>
            </w:pPr>
            <w:r>
              <w:rPr/>
              <w:t>- на информационном стенде;</w:t>
            </w:r>
          </w:p>
          <w:p>
            <w:pPr>
              <w:pStyle w:val="TkTablica"/>
              <w:rPr/>
            </w:pPr>
            <w:r>
              <w:rPr/>
              <w:t>- посредством письменного информирования (ответ на письменный запрос);</w:t>
            </w:r>
          </w:p>
          <w:p>
            <w:pPr>
              <w:pStyle w:val="TkTablica"/>
              <w:rPr/>
            </w:pPr>
            <w:r>
              <w:rPr/>
              <w:t>- в устной форме: при личном обращении, по телефону;</w:t>
            </w:r>
          </w:p>
          <w:p>
            <w:pPr>
              <w:pStyle w:val="TkTablica"/>
              <w:rPr/>
            </w:pPr>
            <w:r>
              <w:rPr/>
              <w:t>- по электронной почте: os_dlo@bk.ru;</w:t>
            </w:r>
          </w:p>
          <w:p>
            <w:pPr>
              <w:pStyle w:val="TkTablica"/>
              <w:rPr/>
            </w:pPr>
            <w:r>
              <w:rPr/>
              <w:t>- через государственный портал электронных услуг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се сотрудники, работающие с посетителями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явление от потребителя государственной услуги в произвольной форме, с указанием количества запрашиваемых копий сертификатов соответстви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квитанция об оплате за копии сертификата соответств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оимость услуги за выдачу копии сертификата соответствия на лекарственные средства и изделия медицинского назначения устанавливается согласно прейскуранту, утвержденному уполномоченным государственным органом в области охраны здоровья граждан, согласованному с уполномоченным государственным органом в сфере антимонопольной политики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стоимости услуги размещена на сайте Департамента: www.pharm.kg, информационном стенде Департамент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услуги определяется следующими критериями: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: доступ к зданию, помещению, наличие коммунально-бытовых условий, удобный график для приема заявителей;</w:t>
            </w:r>
          </w:p>
          <w:p>
            <w:pPr>
              <w:pStyle w:val="TkTablica"/>
              <w:rPr/>
            </w:pPr>
            <w:r>
              <w:rPr/>
              <w:t>-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непревышение полномочий, истребование у заявителей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воевременность в соответствии со сроками предоставления государственной услуги;</w:t>
            </w:r>
          </w:p>
          <w:p>
            <w:pPr>
              <w:pStyle w:val="TkTablica"/>
              <w:rPr/>
            </w:pPr>
            <w:r>
              <w:rPr/>
              <w:t>- доступность, корректность и вежливость сотрудников при оказании государственной услуги, помощь сотрудников при заполнении необходимых документов и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наличие книги жалоб и предложений в доступном месте, рабочая линия телефона довери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функционирование и постоянное совершенствование системы качества предоставляем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явление от потребителя государственной услуги может быть направлено в электронном формате на электронную почту: www.os_dlo@bk.ru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тказ в предоставлении государственной услуги может быть осуществлен:</w:t>
            </w:r>
          </w:p>
          <w:p>
            <w:pPr>
              <w:pStyle w:val="TkTablica"/>
              <w:rPr/>
            </w:pPr>
            <w:r>
              <w:rPr/>
              <w:t>1) при непредставлении документов, указанных в п.12 настоящего стандарт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2) в случае отказа об оплате за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ешение об отказе в выдаче копии сертификата соответствия на ЛС и ИМН может быть обжаловано в порядке, установленном законодательством Кыргызской Республики в течение 30 рабочих дней после получения уведомления об отказе.</w:t>
            </w:r>
          </w:p>
          <w:p>
            <w:pPr>
              <w:pStyle w:val="TkTablica"/>
              <w:rPr/>
            </w:pPr>
            <w:r>
              <w:rPr/>
              <w:t>Жалоба должна содержать:</w:t>
            </w:r>
          </w:p>
          <w:p>
            <w:pPr>
              <w:pStyle w:val="TkTablica"/>
              <w:rPr/>
            </w:pPr>
            <w:r>
              <w:rPr/>
              <w:t>- название производителя или держателя регистрационного удостоверения;</w:t>
            </w:r>
          </w:p>
          <w:p>
            <w:pPr>
              <w:pStyle w:val="TkTablica"/>
              <w:rPr/>
            </w:pPr>
            <w:r>
              <w:rPr/>
              <w:t>- наименование ЛС и ИМН;</w:t>
            </w:r>
          </w:p>
          <w:p>
            <w:pPr>
              <w:pStyle w:val="TkTablica"/>
              <w:rPr/>
            </w:pPr>
            <w:r>
              <w:rPr/>
              <w:t>- фамилию, имя, отчество лица, подающего жалобу от имени производителя или держателя регистрационного удостоверения, его должность и местонахождение юридического лица;</w:t>
            </w:r>
          </w:p>
          <w:p>
            <w:pPr>
              <w:pStyle w:val="TkTablica"/>
              <w:rPr/>
            </w:pPr>
            <w:r>
              <w:rPr/>
              <w:t>- предмет жалобы;</w:t>
            </w:r>
          </w:p>
          <w:p>
            <w:pPr>
              <w:pStyle w:val="TkTablica"/>
              <w:rPr/>
            </w:pPr>
            <w:r>
              <w:rPr/>
              <w:t>- перечень прилагаемых к жалобе документов;</w:t>
            </w:r>
          </w:p>
          <w:p>
            <w:pPr>
              <w:pStyle w:val="TkTablica"/>
              <w:rPr/>
            </w:pPr>
            <w:r>
              <w:rPr/>
              <w:t>- число, месяц и год подачи жалобы;</w:t>
            </w:r>
          </w:p>
          <w:p>
            <w:pPr>
              <w:pStyle w:val="TkTablica"/>
              <w:rPr/>
            </w:pPr>
            <w:r>
              <w:rPr/>
              <w:t>- подпись лица, подающего жалобу от имени юридического лица, печать юридического лица.</w:t>
            </w:r>
          </w:p>
          <w:p>
            <w:pPr>
              <w:pStyle w:val="TkTablica"/>
              <w:rPr/>
            </w:pPr>
            <w:r>
              <w:rPr/>
              <w:t>Жалоба рассматривается в соответствии с законностью решения об отказе.</w:t>
            </w:r>
          </w:p>
          <w:p>
            <w:pPr>
              <w:pStyle w:val="TkTablica"/>
              <w:rPr/>
            </w:pPr>
            <w:r>
              <w:rPr/>
              <w:t>По результатам рассмотрения жалобы принимается решение об удовлетворении жалобы или оставить решение об отказе без изменения, с обоснованием, что оно было принято в соответствии с Техническим регламентом "О безопасности лекарственных средств для медицинского применения", утвержденным постановлением Правительства Кыргызской Республики от 6 апреля 2011 года № 137.</w:t>
            </w:r>
          </w:p>
          <w:p>
            <w:pPr>
              <w:pStyle w:val="TkTablica"/>
              <w:rPr/>
            </w:pPr>
            <w:r>
              <w:rPr/>
              <w:t>В случаях нарушения стандарта государственной услуги, потребители вправе непосредственно или через своих представителей обжаловать действия (бездействие) сотрудников в письменной форме в уполномоченном государственном органе в области охраны здоровья граждан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случае неудовлетворения решениями государственных органов, принятыми в порядке досудебного рассмотрения, потребители государственной услуги вправе обратиться в судебные орган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пересматривается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обходимости, стандартом могут быть предусмотрены более короткие сроки его пересмотр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4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дубликата сертификата соответствия на лекарственные средства и изделия медицинского назначения - глава 4, пункт 100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епартамент лекарственного обеспечения и медицинской техники при Министерстве здравоохранения Кыргызской Республики (далее - Департамент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идические лица Кыргызской Республики, осуществляющие деятельность по производству и реализации лекарственных средств и изделий медицинского назнач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бращении лекарственных средств";</w:t>
            </w:r>
          </w:p>
          <w:p>
            <w:pPr>
              <w:pStyle w:val="TkTablica"/>
              <w:rPr/>
            </w:pPr>
            <w:r>
              <w:rPr/>
              <w:t>- "Об обращении медицинских изделий";</w:t>
            </w:r>
          </w:p>
          <w:p>
            <w:pPr>
              <w:pStyle w:val="TkTablica"/>
              <w:rPr/>
            </w:pPr>
            <w:r>
              <w:rPr/>
              <w:t>- "О государственных и муниципальных услугах"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Технический регламент "О безопасности лекарственных средств для медицинского применения", утвержденный постановлением Правительства Кыргызской Республики от 6 апреля 2011 года № 137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убликат сертификата соответствия на лекарственные средства и изделия медицинского назначения (далее - ЛС и ИМН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существляется по принципу "Единого окна" Департаментом.</w:t>
            </w:r>
          </w:p>
          <w:p>
            <w:pPr>
              <w:pStyle w:val="TkTablica"/>
              <w:rPr/>
            </w:pPr>
            <w:r>
              <w:rPr/>
              <w:t>В помещении для заявителей созданы необходимые условия для ожидания: гардероб, места для сидения, телефон, туалет, умывальные комнаты.</w:t>
            </w:r>
          </w:p>
          <w:p>
            <w:pPr>
              <w:pStyle w:val="TkTablica"/>
              <w:rPr/>
            </w:pPr>
            <w:r>
              <w:rPr/>
              <w:t>Возможно проведение предварительного консультирования потребителя государственной услуги специалистами по телефону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, ЛОВЗ, беременные женщины) обслуживаются вне очереди.</w:t>
            </w:r>
          </w:p>
          <w:p>
            <w:pPr>
              <w:pStyle w:val="TkTablica"/>
              <w:rPr/>
            </w:pPr>
            <w:r>
              <w:rPr/>
              <w:t>Для удобства потребителей в месте предоставления услуги размещаются перечень документов, необходимых для приобретения услуги, и образцы заявлений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Заявители могут подать заявление в электронном формате в режиме онлай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а) Подача заявления на получение дубликата сертификата соответствия - 1 день (прием заявления, поступившего на электронную почту - 1 день);</w:t>
            </w:r>
          </w:p>
          <w:p>
            <w:pPr>
              <w:pStyle w:val="TkTablica"/>
              <w:rPr/>
            </w:pPr>
            <w:r>
              <w:rPr/>
              <w:t>б) проведение работ по выдаче дубликата сертификата соответствия - 1 день без учета времени, необходимого на установление количества остатка партии, проверки условий хранения и проведение лабораторных испытаний (при необходимости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) общая продолжительность времени на выдачу дубликата сертификата соответствия - 2 дн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Департаменте по адресу: 720044, г.Бишкек, ул. 3-я Линия, 25, контактные телефоны: 21-92-71, 21-93-01;</w:t>
            </w:r>
          </w:p>
          <w:p>
            <w:pPr>
              <w:pStyle w:val="TkTablica"/>
              <w:rPr/>
            </w:pPr>
            <w:r>
              <w:rPr/>
              <w:t>время работы: понедельник-пятница с 8-30 ч. до 17-30 ч., обеденный перерыв с 12-00 ч. до 13-00 ч., выходные - суббота, воскресенье.</w:t>
            </w:r>
          </w:p>
          <w:p>
            <w:pPr>
              <w:pStyle w:val="TkTablica"/>
              <w:rPr/>
            </w:pPr>
            <w:r>
              <w:rPr/>
              <w:t>Информация для потребителей о государственной услуге предоставляется:</w:t>
            </w:r>
          </w:p>
          <w:p>
            <w:pPr>
              <w:pStyle w:val="TkTablica"/>
              <w:rPr/>
            </w:pPr>
            <w:r>
              <w:rPr/>
              <w:t>- в письменной форме;</w:t>
            </w:r>
          </w:p>
          <w:p>
            <w:pPr>
              <w:pStyle w:val="TkTablica"/>
              <w:rPr/>
            </w:pPr>
            <w:r>
              <w:rPr/>
              <w:t>- в устной форме (по телефону, при личном контакте со специалистом).</w:t>
            </w:r>
          </w:p>
          <w:p>
            <w:pPr>
              <w:pStyle w:val="TkTablica"/>
              <w:rPr/>
            </w:pPr>
            <w:r>
              <w:rPr/>
              <w:t>Образцы заявлений и информация о предоставлении услуги размещены на информационных стендах в Департаменте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едоставление информации об услуге гарантируется любому обратившемуся лиц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ирование осуществляется:</w:t>
            </w:r>
          </w:p>
          <w:p>
            <w:pPr>
              <w:pStyle w:val="TkTablica"/>
              <w:rPr/>
            </w:pPr>
            <w:r>
              <w:rPr/>
              <w:t>- посредством письменного информирования (ответ на письменный запрос);</w:t>
            </w:r>
          </w:p>
          <w:p>
            <w:pPr>
              <w:pStyle w:val="TkTablica"/>
              <w:rPr/>
            </w:pPr>
            <w:r>
              <w:rPr/>
              <w:t>- в устной форме: при личном обращении, по телефону;</w:t>
            </w:r>
          </w:p>
          <w:p>
            <w:pPr>
              <w:pStyle w:val="TkTablica"/>
              <w:rPr/>
            </w:pPr>
            <w:r>
              <w:rPr/>
              <w:t>- через государственный портал электронных услуг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се сотрудники, работающие с посетителями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явление от потребителя государственной услуги в произвольной форме, с указанием причин утери/порчи подлинника;</w:t>
            </w:r>
          </w:p>
          <w:p>
            <w:pPr>
              <w:pStyle w:val="TkTablica"/>
              <w:rPr/>
            </w:pPr>
            <w:r>
              <w:rPr/>
              <w:t>- копия объявления об утере сертификата соответствия в средствах массовой информации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квитанция об оплате за дубликат сертификата соответств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оимость услуги за выдачу дубликата сертификата соответствия на лекарственные средства и изделия медицинского назначения устанавливается согласно прейскуранту, утвержденному уполномоченным государственным органом в области охраны здоровья граждан, согласованному с уполномоченным государственным органом в сфере антимонопольной политики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стоимости услуги размещена на сайте Департамента: www.pharm.kg, информационном стенде Департамент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услуги определяется следующими критериями: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: доступ к зданию, помещению, наличие коммунально-бытовых условий, удобный график для приема заявителей;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непревышение полномочий, истребование у заявителей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воевременность в соответствии со сроками предоставления государственной услуги;</w:t>
            </w:r>
          </w:p>
          <w:p>
            <w:pPr>
              <w:pStyle w:val="TkTablica"/>
              <w:rPr/>
            </w:pPr>
            <w:r>
              <w:rPr/>
              <w:t>- доступность, корректность и вежливость сотрудников при оказании государственной услуги, помощь сотрудников при заполнении необходимых документов и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наличие книги жалоб и предложений в доступном месте, рабочая линия телефона довери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функционирование и постоянное совершенствование системы качества предоставляем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явление от потребителя государственной услуги может быть направлено в электронном формате на электронную почту отдела сертификации Департамента: os_dlo@bk.ru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тказ в предоставлении государственной услуги может быть осуществлен:</w:t>
            </w:r>
          </w:p>
          <w:p>
            <w:pPr>
              <w:pStyle w:val="TkTablica"/>
              <w:rPr/>
            </w:pPr>
            <w:r>
              <w:rPr/>
              <w:t>1) при непредставлении документов, указанных в п.12 настоящего стандарт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2) в случае отказа об оплате за услуг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ешение об отказе в выдаче дубликата сертификата соответствия на ЛС и ИМН может быть обжаловано в порядке, установленном законодательством Кыргызской Республики в течение 30 рабочих дней после получения уведомления об отказе.</w:t>
            </w:r>
          </w:p>
          <w:p>
            <w:pPr>
              <w:pStyle w:val="TkTablica"/>
              <w:rPr/>
            </w:pPr>
            <w:r>
              <w:rPr/>
              <w:t>Жалоба должна содержать:</w:t>
            </w:r>
          </w:p>
          <w:p>
            <w:pPr>
              <w:pStyle w:val="TkTablica"/>
              <w:rPr/>
            </w:pPr>
            <w:r>
              <w:rPr/>
              <w:t>- название производителя или держателя регистрационного удостоверения;</w:t>
            </w:r>
          </w:p>
          <w:p>
            <w:pPr>
              <w:pStyle w:val="TkTablica"/>
              <w:rPr/>
            </w:pPr>
            <w:r>
              <w:rPr/>
              <w:t>- наименование ЛС и ИМН;</w:t>
            </w:r>
          </w:p>
          <w:p>
            <w:pPr>
              <w:pStyle w:val="TkTablica"/>
              <w:rPr/>
            </w:pPr>
            <w:r>
              <w:rPr/>
              <w:t>- фамилию, имя, отчество лица, подающего жалобу от имени производителя или держателя регистрационного удостоверения, его должность и местонахождение юридического лица;</w:t>
            </w:r>
          </w:p>
          <w:p>
            <w:pPr>
              <w:pStyle w:val="TkTablica"/>
              <w:rPr/>
            </w:pPr>
            <w:r>
              <w:rPr/>
              <w:t>- предмет жалобы;</w:t>
            </w:r>
          </w:p>
          <w:p>
            <w:pPr>
              <w:pStyle w:val="TkTablica"/>
              <w:rPr/>
            </w:pPr>
            <w:r>
              <w:rPr/>
              <w:t>- перечень прилагаемых к жалобе документов;</w:t>
            </w:r>
          </w:p>
          <w:p>
            <w:pPr>
              <w:pStyle w:val="TkTablica"/>
              <w:rPr/>
            </w:pPr>
            <w:r>
              <w:rPr/>
              <w:t>- число, месяц и год подачи жалобы;</w:t>
            </w:r>
          </w:p>
          <w:p>
            <w:pPr>
              <w:pStyle w:val="TkTablica"/>
              <w:rPr/>
            </w:pPr>
            <w:r>
              <w:rPr/>
              <w:t>- подпись лица, подающего жалобу от имени юридического лица, печать юридического лица.</w:t>
            </w:r>
          </w:p>
          <w:p>
            <w:pPr>
              <w:pStyle w:val="TkTablica"/>
              <w:rPr/>
            </w:pPr>
            <w:r>
              <w:rPr/>
              <w:t>Жалоба рассматривается в соответствии с законностью решения об отказе.</w:t>
            </w:r>
          </w:p>
          <w:p>
            <w:pPr>
              <w:pStyle w:val="TkTablica"/>
              <w:rPr/>
            </w:pPr>
            <w:r>
              <w:rPr/>
              <w:t>По результатам рассмотрения жалобы принимается решение об удовлетворении жалобы или оставить решение об отказе без изменения, с обоснованием, что оно было принято в соответствии с Техническим регламентом "О безопасности лекарственных средств для медицинского применения", утвержденным постановлением Правительства Кыргызской Республики от 6 апреля 2011 года № 137.</w:t>
            </w:r>
          </w:p>
          <w:p>
            <w:pPr>
              <w:pStyle w:val="TkTablica"/>
              <w:rPr/>
            </w:pPr>
            <w:r>
              <w:rPr/>
              <w:t>В случаях нарушения стандарта государственной услуги, потребители вправе непосредственно или через своих представителей обжаловать действия (бездействие) сотрудников в письменной форме в уполномоченном государственном органе в области охраны здоровья граждан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случае неудовлетворения решениями государственных органов, принятыми в порядке досудебного рассмотрения, потребители государственной услуги вправе обратиться в судебные орган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пересматривается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обходимости 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раздел IV дополнить главами 35-37 следующего содержания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89"/>
        <w:gridCol w:w="5637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кспертиза лекарственных средств и изделий медицинского назначения для медицинского применения - глава 5, пункт 47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епартамент лекарственного обеспечения и медицинской техники при Министерстве здравоохранения Кыргызской Республики (далее - Департамент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изводители лекарственных средств и изделий медицинского назначения (зарубежные и отечественные), а также заявители по поручению организации - разработчика лекарственных средств и изделий медицинского назнач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бращении лекарственных средств";</w:t>
            </w:r>
          </w:p>
          <w:p>
            <w:pPr>
              <w:pStyle w:val="TkTablica"/>
              <w:rPr/>
            </w:pPr>
            <w:r>
              <w:rPr/>
              <w:t>- "Об обращении медицинских изделий".</w:t>
            </w:r>
          </w:p>
          <w:p>
            <w:pPr>
              <w:pStyle w:val="TkTablica"/>
              <w:rPr/>
            </w:pPr>
            <w:r>
              <w:rPr/>
              <w:t>Технические регламенты:</w:t>
            </w:r>
          </w:p>
          <w:p>
            <w:pPr>
              <w:pStyle w:val="TkTablica"/>
              <w:rPr/>
            </w:pPr>
            <w:r>
              <w:rPr/>
              <w:t>- "О безопасности лекарственных средств для медицинского применения", утвержденный постановлением Правительства Кыргызской Республики от 6 апреля 2011 года № 137;</w:t>
            </w:r>
          </w:p>
          <w:p>
            <w:pPr>
              <w:pStyle w:val="TkTablica"/>
              <w:rPr/>
            </w:pPr>
            <w:r>
              <w:rPr/>
              <w:t>- "О безопасности изделий медицинского назначения", утвержденный постановлением Правительства Кыргызской Республики от 1 февраля 2012 года № 74;</w:t>
            </w:r>
          </w:p>
          <w:p>
            <w:pPr>
              <w:pStyle w:val="TkTablica"/>
              <w:rPr/>
            </w:pPr>
            <w:r>
              <w:rPr/>
              <w:t>- "О безопасности медицинских имплантатов", утвержденный постановлением Правительства Кыргызской Республики от 5 марта 2013 года № 113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 безопасности изделий медицинского и ветеринарного назначения для лабораторной диагностики в искусственных условиях (in vitro)", утвержденный постановлением Правительства Кыргызской Республики от 5 апреля 2013 года № 173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регистрационного удостоверения на лекарственное средство и изделие медицинского назначения (далее - ЛС и ИМН) со сроком действия 5 лет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существляется по принципу "Единого окна" Департаментом.</w:t>
            </w:r>
          </w:p>
          <w:p>
            <w:pPr>
              <w:pStyle w:val="TkTablica"/>
              <w:rPr/>
            </w:pPr>
            <w:r>
              <w:rPr/>
              <w:t>В помещении для заявителей созданы необходимые условия для ожидания: гардероб, места для сидения, телефон, туалет, умывальные комнаты.</w:t>
            </w:r>
          </w:p>
          <w:p>
            <w:pPr>
              <w:pStyle w:val="TkTablica"/>
              <w:rPr/>
            </w:pPr>
            <w:r>
              <w:rPr/>
              <w:t>Возможно проведение предварительного консультирования потребителя государственной услуги специалистами по телефону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, ЛОВЗ, беременные женщины) обслуживаются вне очереди.</w:t>
            </w:r>
          </w:p>
          <w:p>
            <w:pPr>
              <w:pStyle w:val="TkTablica"/>
              <w:rPr/>
            </w:pPr>
            <w:r>
              <w:rPr/>
              <w:t>Для удобства потребителей в месте предоставления услуги размещаются перечень документов, необходимых для приобретения услуги, и образцы заявлений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Заявители могут подать заявление в электронном формате в режиме онлай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оцесс проведения государственной регистрации лекарственного средства состоит из следующих этапов:</w:t>
            </w:r>
          </w:p>
          <w:p>
            <w:pPr>
              <w:pStyle w:val="TkTablica"/>
              <w:rPr/>
            </w:pPr>
            <w:r>
              <w:rPr/>
              <w:t>1) прием заявления, образцов ЛС и стандартных образцов проводится в течение 10 календарных дней;</w:t>
            </w:r>
          </w:p>
          <w:p>
            <w:pPr>
              <w:pStyle w:val="TkTablica"/>
              <w:rPr/>
            </w:pPr>
            <w:r>
              <w:rPr/>
              <w:t>2) первичная экспертиза - 10 календарных дней;</w:t>
            </w:r>
          </w:p>
          <w:p>
            <w:pPr>
              <w:pStyle w:val="TkTablica"/>
              <w:rPr/>
            </w:pPr>
            <w:r>
              <w:rPr/>
              <w:t>3) специализированная экспертиза - 60 календарных дней;</w:t>
            </w:r>
          </w:p>
          <w:p>
            <w:pPr>
              <w:pStyle w:val="TkTablica"/>
              <w:rPr/>
            </w:pPr>
            <w:r>
              <w:rPr/>
              <w:t>4) аналитическая экспертиза - 60 календарных дней;</w:t>
            </w:r>
          </w:p>
          <w:p>
            <w:pPr>
              <w:pStyle w:val="TkTablica"/>
              <w:rPr/>
            </w:pPr>
            <w:r>
              <w:rPr/>
              <w:t>5) выдача регистрационного удостоверения заявителю на основании приказа - 3 дня.</w:t>
            </w:r>
          </w:p>
          <w:p>
            <w:pPr>
              <w:pStyle w:val="TkTablica"/>
              <w:rPr/>
            </w:pPr>
            <w:r>
              <w:rPr/>
              <w:t>Общий срок - не более 180 календарных дней.</w:t>
            </w:r>
          </w:p>
          <w:p>
            <w:pPr>
              <w:pStyle w:val="TkTablica"/>
              <w:rPr/>
            </w:pPr>
            <w:r>
              <w:rPr/>
              <w:t>При государственной регистрации изделия медицинского назначения осуществляются следующие процедуры:</w:t>
            </w:r>
          </w:p>
          <w:p>
            <w:pPr>
              <w:pStyle w:val="TkTablica"/>
              <w:rPr/>
            </w:pPr>
            <w:r>
              <w:rPr/>
              <w:t>1) прием заявления, образцов ИМН составляет 10 календарных дней;</w:t>
            </w:r>
          </w:p>
          <w:p>
            <w:pPr>
              <w:pStyle w:val="TkTablica"/>
              <w:rPr/>
            </w:pPr>
            <w:r>
              <w:rPr/>
              <w:t>2) первичная экспертиза - 10 календарных дней;</w:t>
            </w:r>
          </w:p>
          <w:p>
            <w:pPr>
              <w:pStyle w:val="TkTablica"/>
              <w:rPr/>
            </w:pPr>
            <w:r>
              <w:rPr/>
              <w:t>3) специализированная экспертиза - 60 календарных дней;</w:t>
            </w:r>
          </w:p>
          <w:p>
            <w:pPr>
              <w:pStyle w:val="TkTablica"/>
              <w:rPr/>
            </w:pPr>
            <w:r>
              <w:rPr/>
              <w:t>4) техническая экспертиза - 60 календарных дней;</w:t>
            </w:r>
          </w:p>
          <w:p>
            <w:pPr>
              <w:pStyle w:val="TkTablica"/>
              <w:rPr/>
            </w:pPr>
            <w:r>
              <w:rPr/>
              <w:t>5) выдача регистрационного удостоверения заявителю на основании приказа - 3 дн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Общий срок - не более 90 календарных дней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Департаменте по адресу: 720044, г.Бишкек, ул. 3-я Линия, 25, контактные телефоны 21-92-71, 21-93-01;</w:t>
            </w:r>
          </w:p>
          <w:p>
            <w:pPr>
              <w:pStyle w:val="TkTablica"/>
              <w:rPr/>
            </w:pPr>
            <w:r>
              <w:rPr/>
              <w:t>время работы: понедельник-пятница с 8-30 ч. до 17-30 ч., обеденный перерыв с 12-00 ч. до 13-00 ч., выходные: суббота, воскресенье.</w:t>
            </w:r>
          </w:p>
          <w:p>
            <w:pPr>
              <w:pStyle w:val="TkTablica"/>
              <w:rPr/>
            </w:pPr>
            <w:r>
              <w:rPr/>
              <w:t>Информация для потребителей о государственной услуге предоставляется:</w:t>
            </w:r>
          </w:p>
          <w:p>
            <w:pPr>
              <w:pStyle w:val="TkTablica"/>
              <w:rPr/>
            </w:pPr>
            <w:r>
              <w:rPr/>
              <w:t>- в письменной форме;</w:t>
            </w:r>
          </w:p>
          <w:p>
            <w:pPr>
              <w:pStyle w:val="TkTablica"/>
              <w:rPr/>
            </w:pPr>
            <w:r>
              <w:rPr/>
              <w:t>- в устной форме (по телефону, при личном контакте со специалистом).</w:t>
            </w:r>
          </w:p>
          <w:p>
            <w:pPr>
              <w:pStyle w:val="TkTablica"/>
              <w:rPr/>
            </w:pPr>
            <w:r>
              <w:rPr/>
              <w:t>Образцы заявлений и информация о предоставлении услуги размещены на информационных стендах в Департаменте;</w:t>
            </w:r>
          </w:p>
          <w:p>
            <w:pPr>
              <w:pStyle w:val="TkTablica"/>
              <w:rPr/>
            </w:pPr>
            <w:r>
              <w:rPr/>
              <w:t>- предусмотрена отправка писем заявителю о недостающей информации в регистрационном досье в электронном формате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редусмотрено в электронном формате информирование о приеме заявления, выставлении счета, о запросах по результатам экспертизы, о готовности к выдаче регистрационного удостовер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ирование осуществляется:</w:t>
            </w:r>
          </w:p>
          <w:p>
            <w:pPr>
              <w:pStyle w:val="TkTablica"/>
              <w:rPr/>
            </w:pPr>
            <w:r>
              <w:rPr/>
              <w:t>- на информационном сайте Департамента: www.pharm.kg;</w:t>
            </w:r>
          </w:p>
          <w:p>
            <w:pPr>
              <w:pStyle w:val="TkTablica"/>
              <w:rPr/>
            </w:pPr>
            <w:r>
              <w:rPr/>
              <w:t>- на информационном стенде;</w:t>
            </w:r>
          </w:p>
          <w:p>
            <w:pPr>
              <w:pStyle w:val="TkTablica"/>
              <w:rPr/>
            </w:pPr>
            <w:r>
              <w:rPr/>
              <w:t>- посредством письменного информирования (ответ на письменный запрос);</w:t>
            </w:r>
          </w:p>
          <w:p>
            <w:pPr>
              <w:pStyle w:val="TkTablica"/>
              <w:rPr/>
            </w:pPr>
            <w:r>
              <w:rPr/>
              <w:t>- в устной форме: при личном обращении, по телефону;</w:t>
            </w:r>
          </w:p>
          <w:p>
            <w:pPr>
              <w:pStyle w:val="TkTablica"/>
              <w:rPr/>
            </w:pPr>
            <w:r>
              <w:rPr/>
              <w:t>- на сайте Департамента размещен Реестр лекарственных средств и изделий медицинского назначения, разрешенных к применению на территории Кыргызской Республики, который обновляется в онлайн режиме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се сотрудники, работающие с посетителями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витанция об оплате за регистрацию.</w:t>
            </w:r>
          </w:p>
          <w:p>
            <w:pPr>
              <w:pStyle w:val="TkTablica"/>
              <w:rPr/>
            </w:pPr>
            <w:r>
              <w:rPr/>
              <w:t>При регистрации ЛС предоставляются следующие документы:</w:t>
            </w:r>
          </w:p>
          <w:p>
            <w:pPr>
              <w:pStyle w:val="TkTablica"/>
              <w:rPr/>
            </w:pPr>
            <w:r>
              <w:rPr/>
              <w:t>1. Часть I. Административные данные:</w:t>
            </w:r>
          </w:p>
          <w:p>
            <w:pPr>
              <w:pStyle w:val="TkTablica"/>
              <w:rPr/>
            </w:pPr>
            <w:r>
              <w:rPr/>
              <w:t>1) заявление (согласно форме, утвержденной постановлением Правительства Кыргызской Республики от 6 апреля 2011 года № 137);</w:t>
            </w:r>
          </w:p>
          <w:p>
            <w:pPr>
              <w:pStyle w:val="TkTablica"/>
              <w:rPr/>
            </w:pPr>
            <w:r>
              <w:rPr/>
              <w:t>2) краткая характеристика лекарственного препарата (SPC - статистическое управление процессами) на английском языке, с переводом на русский язык (предоставляется заводами-изготовителями зарубежных стран);</w:t>
            </w:r>
          </w:p>
          <w:p>
            <w:pPr>
              <w:pStyle w:val="TkTablica"/>
              <w:rPr/>
            </w:pPr>
            <w:r>
              <w:rPr/>
              <w:t>3) сертификат о регистрации лекарственного средства в стране-производителе (оригинал или нотариально заверенная копия);</w:t>
            </w:r>
          </w:p>
          <w:p>
            <w:pPr>
              <w:pStyle w:val="TkTablica"/>
              <w:rPr/>
            </w:pPr>
            <w:r>
              <w:rPr/>
              <w:t>4) копии сертификата/регистрационного удостоверения о регистрации лекарственного средства в других странах;</w:t>
            </w:r>
          </w:p>
          <w:p>
            <w:pPr>
              <w:pStyle w:val="TkTablica"/>
              <w:rPr/>
            </w:pPr>
            <w:r>
              <w:rPr/>
              <w:t>5) сертификат на фармацевтический продукт в формате, рекомендованном Всемирной организацией здравоохранения (ВОЗ) (для ЛС - предоставляется заводом-изготовителем зарубежных стран);</w:t>
            </w:r>
          </w:p>
          <w:p>
            <w:pPr>
              <w:pStyle w:val="TkTablica"/>
              <w:rPr/>
            </w:pPr>
            <w:r>
              <w:rPr/>
              <w:t>6) сертификат, разрешающий свободную продажу (предоставляется заводом-изготовителем зарубежных стран);</w:t>
            </w:r>
          </w:p>
          <w:p>
            <w:pPr>
              <w:pStyle w:val="TkTablica"/>
              <w:rPr/>
            </w:pPr>
            <w:r>
              <w:rPr/>
              <w:t>7) сертификат, удостоверяющий производство лекарственного средства в условиях надлежащей производственной практики (далее - НПП) (нотариально заверенная копия);</w:t>
            </w:r>
          </w:p>
          <w:p>
            <w:pPr>
              <w:pStyle w:val="TkTablica"/>
              <w:rPr/>
            </w:pPr>
            <w:r>
              <w:rPr/>
              <w:t>8) сертификат, подтверждающий безопасность лекарственного средства (прионовую), на вещества животного происхождения;</w:t>
            </w:r>
          </w:p>
          <w:p>
            <w:pPr>
              <w:pStyle w:val="TkTablica"/>
              <w:rPr/>
            </w:pPr>
            <w:r>
              <w:rPr/>
              <w:t>9) сертификат на штамм микроорганизма (используемого при производстве вакцины);</w:t>
            </w:r>
          </w:p>
          <w:p>
            <w:pPr>
              <w:pStyle w:val="TkTablica"/>
              <w:rPr/>
            </w:pPr>
            <w:r>
              <w:rPr/>
              <w:t>10) копия документа, подтверждающего отсутствие нарушений исключительных прав владельцев охранных документов Кыргызской Республики;</w:t>
            </w:r>
          </w:p>
          <w:p>
            <w:pPr>
              <w:pStyle w:val="TkTablica"/>
              <w:rPr/>
            </w:pPr>
            <w:r>
              <w:rPr/>
              <w:t>11) копия регистрационного удостоверения (при перерегистрации лекарственного средства);</w:t>
            </w:r>
          </w:p>
          <w:p>
            <w:pPr>
              <w:pStyle w:val="TkTablica"/>
              <w:rPr/>
            </w:pPr>
            <w:r>
              <w:rPr/>
              <w:t>12) сертификат качества активного фармацевтического ингредиента (сертификат анализа субстанции от производителя, референс стандартные образцы, сертификат соответствия монографиям Фармакопеи, протокол анализа, аналитический паспорт);</w:t>
            </w:r>
          </w:p>
          <w:p>
            <w:pPr>
              <w:pStyle w:val="TkTablica"/>
              <w:rPr/>
            </w:pPr>
            <w:r>
              <w:rPr/>
              <w:t>13) сертификат качества на три производственные серии лекарственного средства или один сертификат на одну произведенную серию в сопровождении обязательства предоставить сертификаты на две другие серии, как только они станут доступными (все сертификаты должны представлять по каждому заявленному месту производства);</w:t>
            </w:r>
          </w:p>
          <w:p>
            <w:pPr>
              <w:pStyle w:val="TkTablica"/>
              <w:rPr/>
            </w:pPr>
            <w:r>
              <w:rPr/>
              <w:t>14) проект инструкции по медицинскому применению лекарственного средства (на бумажном носителе и в электронном формате);</w:t>
            </w:r>
          </w:p>
          <w:p>
            <w:pPr>
              <w:pStyle w:val="TkTablica"/>
              <w:rPr/>
            </w:pPr>
            <w:r>
              <w:rPr/>
              <w:t>15) цветные макеты первичной и вторичной упаковок с маркировкой (на бумажном носителе и в электронном формате);</w:t>
            </w:r>
          </w:p>
          <w:p>
            <w:pPr>
              <w:pStyle w:val="TkTablica"/>
              <w:rPr/>
            </w:pPr>
            <w:r>
              <w:rPr/>
              <w:t>16) образцы лекарственного средства (экземпляр в конечной непосредственной (внутренней) и вторичной (внешней) упаковках).</w:t>
            </w:r>
          </w:p>
          <w:p>
            <w:pPr>
              <w:pStyle w:val="TkTablica"/>
              <w:rPr/>
            </w:pPr>
            <w:r>
              <w:rPr/>
              <w:t>Далее для апробации методов анализа качества лекарственного средства могут также быть запрошены дополнительные экземпляры образцов лекарственного средства, референс стандартные образцы с сертификатом на серию, включая дату производства, сроки и условия хранения.</w:t>
            </w:r>
          </w:p>
          <w:p>
            <w:pPr>
              <w:pStyle w:val="TkTablica"/>
              <w:rPr/>
            </w:pPr>
            <w:r>
              <w:rPr/>
              <w:t>Часть II. Химическая, фармацевтическая и биологическая документация:</w:t>
            </w:r>
          </w:p>
          <w:p>
            <w:pPr>
              <w:pStyle w:val="TkTablica"/>
              <w:rPr/>
            </w:pPr>
            <w:r>
              <w:rPr/>
              <w:t>1) качественный и количественный состав лекарственного препарата (действующие, вспомогательные вещества, состав оболочки таблетки или корпуса капсулы);</w:t>
            </w:r>
          </w:p>
          <w:p>
            <w:pPr>
              <w:pStyle w:val="TkTablica"/>
              <w:rPr/>
            </w:pPr>
            <w:r>
              <w:rPr/>
              <w:t>2) метод изготовления (схема технологического процесса или проект технологического регламента);</w:t>
            </w:r>
          </w:p>
          <w:p>
            <w:pPr>
              <w:pStyle w:val="TkTablica"/>
              <w:rPr/>
            </w:pPr>
            <w:r>
              <w:rPr/>
              <w:t>3) производственная формула;</w:t>
            </w:r>
          </w:p>
          <w:p>
            <w:pPr>
              <w:pStyle w:val="TkTablica"/>
              <w:rPr/>
            </w:pPr>
            <w:r>
              <w:rPr/>
              <w:t>4) производственный процесс;</w:t>
            </w:r>
          </w:p>
          <w:p>
            <w:pPr>
              <w:pStyle w:val="TkTablica"/>
              <w:rPr/>
            </w:pPr>
            <w:r>
              <w:rPr/>
              <w:t>5) валидация производственных процессов для зарубежных производителей (для отечественных производителей - оценка производства);</w:t>
            </w:r>
          </w:p>
          <w:p>
            <w:pPr>
              <w:pStyle w:val="TkTablica"/>
              <w:rPr/>
            </w:pPr>
            <w:r>
              <w:rPr/>
              <w:t>6) упаковочный материал (внутренняя/внешняя упаковка) и документы, регламентирующие качество упаковочных материалов;</w:t>
            </w:r>
          </w:p>
          <w:p>
            <w:pPr>
              <w:pStyle w:val="TkTablica"/>
              <w:rPr/>
            </w:pPr>
            <w:r>
              <w:rPr/>
              <w:t>7) методы контроля на действующие вещества (кроме фармакопейных);</w:t>
            </w:r>
          </w:p>
          <w:p>
            <w:pPr>
              <w:pStyle w:val="TkTablica"/>
              <w:rPr/>
            </w:pPr>
            <w:r>
              <w:rPr/>
              <w:t>8) методы контроля качества промежуточных средств (при необходимости);</w:t>
            </w:r>
          </w:p>
          <w:p>
            <w:pPr>
              <w:pStyle w:val="TkTablica"/>
              <w:rPr/>
            </w:pPr>
            <w:r>
              <w:rPr/>
              <w:t>9) методы контроля качества конечного средства;</w:t>
            </w:r>
          </w:p>
          <w:p>
            <w:pPr>
              <w:pStyle w:val="TkTablica"/>
              <w:rPr/>
            </w:pPr>
            <w:r>
              <w:rPr/>
              <w:t>10) методы для идентификации и количественного определения активной(ых) субстанции(й);</w:t>
            </w:r>
          </w:p>
          <w:p>
            <w:pPr>
              <w:pStyle w:val="TkTablica"/>
              <w:rPr/>
            </w:pPr>
            <w:r>
              <w:rPr/>
              <w:t>11) идентификация и определение эксципиента(ов);</w:t>
            </w:r>
          </w:p>
          <w:p>
            <w:pPr>
              <w:pStyle w:val="TkTablica"/>
              <w:rPr/>
            </w:pPr>
            <w:r>
              <w:rPr/>
              <w:t>12) методики определения стабильности активной(ых) субстанции(й);</w:t>
            </w:r>
          </w:p>
          <w:p>
            <w:pPr>
              <w:pStyle w:val="TkTablica"/>
              <w:rPr/>
            </w:pPr>
            <w:r>
              <w:rPr/>
              <w:t>13) методики определения стабильности готового лекарственного препарата;</w:t>
            </w:r>
          </w:p>
          <w:p>
            <w:pPr>
              <w:pStyle w:val="TkTablica"/>
              <w:rPr/>
            </w:pPr>
            <w:r>
              <w:rPr/>
              <w:t>14) результаты испытания стабильности не менее чем на 3-х промышленных сериях при долгосрочном хранении (или краткосрочном хранении) для новых препаратов при условии соблюдения требований руководства по исследованию стабильности Международной конференции по гармонизации технических требований к регистрации фармацевтических средств, предназначенных для применения человеком, для отечественных производителей при отсутствии указанных данных допускается предоставление результатов ускоренного хранения;</w:t>
            </w:r>
          </w:p>
          <w:p>
            <w:pPr>
              <w:pStyle w:val="TkTablica"/>
              <w:rPr/>
            </w:pPr>
            <w:r>
              <w:rPr/>
              <w:t>15) утвержденный нормативно-технический документ по контролю за качеством и безопасностью лекарственного средства, пояснительная записка к нему, валидация методик испытаний лекарственного препарата (кроме фармакопейных методик) на бумажном и электронном носителях;</w:t>
            </w:r>
          </w:p>
          <w:p>
            <w:pPr>
              <w:pStyle w:val="TkTablica"/>
              <w:rPr/>
            </w:pPr>
            <w:r>
              <w:rPr/>
              <w:t>16) сведения о профиле растворения (для твердых дозированных лекарственных форм);</w:t>
            </w:r>
          </w:p>
          <w:p>
            <w:pPr>
              <w:pStyle w:val="TkTablica"/>
              <w:rPr/>
            </w:pPr>
            <w:r>
              <w:rPr/>
              <w:t>17) экспертный отчет по химической, фармацевтической, биологической документации и/или другая дополнительная информация, подтверждающая качество.</w:t>
            </w:r>
          </w:p>
          <w:p>
            <w:pPr>
              <w:pStyle w:val="TkTablica"/>
              <w:rPr/>
            </w:pPr>
            <w:r>
              <w:rPr/>
              <w:t>Часть III. Фармакологическая и токсикологическая документация:</w:t>
            </w:r>
          </w:p>
          <w:p>
            <w:pPr>
              <w:pStyle w:val="TkTablica"/>
              <w:rPr/>
            </w:pPr>
            <w:r>
              <w:rPr/>
              <w:t>1) токсичность:</w:t>
            </w:r>
          </w:p>
          <w:p>
            <w:pPr>
              <w:pStyle w:val="TkTablica"/>
              <w:rPr/>
            </w:pPr>
            <w:r>
              <w:rPr/>
              <w:t>- исследования токсичности при однократном введении;</w:t>
            </w:r>
          </w:p>
          <w:p>
            <w:pPr>
              <w:pStyle w:val="TkTablica"/>
              <w:rPr/>
            </w:pPr>
            <w:r>
              <w:rPr/>
              <w:t>- исследования токсичности при повторных введениях;</w:t>
            </w:r>
          </w:p>
          <w:p>
            <w:pPr>
              <w:pStyle w:val="TkTablica"/>
              <w:rPr/>
            </w:pPr>
            <w:r>
              <w:rPr/>
              <w:t>2) репродуктивная функция (фертильность и общая характеристика репродуктивной функции);</w:t>
            </w:r>
          </w:p>
          <w:p>
            <w:pPr>
              <w:pStyle w:val="TkTablica"/>
              <w:rPr/>
            </w:pPr>
            <w:r>
              <w:rPr/>
              <w:t>3) данные относительно эмбриотоксичности и тератогенности;</w:t>
            </w:r>
          </w:p>
          <w:p>
            <w:pPr>
              <w:pStyle w:val="TkTablica"/>
              <w:rPr/>
            </w:pPr>
            <w:r>
              <w:rPr/>
              <w:t>4) мутагенный потенциал;</w:t>
            </w:r>
          </w:p>
          <w:p>
            <w:pPr>
              <w:pStyle w:val="TkTablica"/>
              <w:rPr/>
            </w:pPr>
            <w:r>
              <w:rPr/>
              <w:t>5) канцерогенный потенциал;</w:t>
            </w:r>
          </w:p>
          <w:p>
            <w:pPr>
              <w:pStyle w:val="TkTablica"/>
              <w:rPr/>
            </w:pPr>
            <w:r>
              <w:rPr/>
              <w:t>6) фармакодинамика (общая фармакодинамика и фармакодинамические эффекты относительно предлагаемых показаний);</w:t>
            </w:r>
          </w:p>
          <w:p>
            <w:pPr>
              <w:pStyle w:val="TkTablica"/>
              <w:rPr/>
            </w:pPr>
            <w:r>
              <w:rPr/>
              <w:t>7) лекарственные взаимодействия;</w:t>
            </w:r>
          </w:p>
          <w:p>
            <w:pPr>
              <w:pStyle w:val="TkTablica"/>
              <w:rPr/>
            </w:pPr>
            <w:r>
              <w:rPr/>
              <w:t>8) данные по изучению фармакокинетики;</w:t>
            </w:r>
          </w:p>
          <w:p>
            <w:pPr>
              <w:pStyle w:val="TkTablica"/>
              <w:rPr/>
            </w:pPr>
            <w:r>
              <w:rPr/>
              <w:t>9) местная переносимость;</w:t>
            </w:r>
          </w:p>
          <w:p>
            <w:pPr>
              <w:pStyle w:val="TkTablica"/>
              <w:rPr/>
            </w:pPr>
            <w:r>
              <w:rPr/>
              <w:t>10) данные относительно аллергенности и т.п.;</w:t>
            </w:r>
          </w:p>
          <w:p>
            <w:pPr>
              <w:pStyle w:val="TkTablica"/>
              <w:rPr/>
            </w:pPr>
            <w:r>
              <w:rPr/>
              <w:t>11) данные относительно возможной опасности для окружающей среды препаратов, которые содержат генетически модифицированные микроорганизмы (ГМО);</w:t>
            </w:r>
          </w:p>
          <w:p>
            <w:pPr>
              <w:pStyle w:val="TkTablica"/>
              <w:rPr/>
            </w:pPr>
            <w:r>
              <w:rPr/>
              <w:t>12) для лекарственных препаратов животного происхождения в разделе должна быть дополнительная информация:</w:t>
            </w:r>
          </w:p>
          <w:p>
            <w:pPr>
              <w:pStyle w:val="TkTablica"/>
              <w:rPr/>
            </w:pPr>
            <w:r>
              <w:rPr/>
              <w:t>- данные о виде, возрасте, рационе животных, от которых получено сырье;</w:t>
            </w:r>
          </w:p>
          <w:p>
            <w:pPr>
              <w:pStyle w:val="TkTablica"/>
              <w:rPr/>
            </w:pPr>
            <w:r>
              <w:rPr/>
              <w:t>- данные о характере (категории) ткани, из которой получено сырье для производства лекарственного средства, с точки зрения ее безопасности, касающейся содержания прионов;</w:t>
            </w:r>
          </w:p>
          <w:p>
            <w:pPr>
              <w:pStyle w:val="TkTablica"/>
              <w:rPr/>
            </w:pPr>
            <w:r>
              <w:rPr/>
              <w:t>- технологическая схема обработки сырья с указанием экстрагентов, температурного режима и другое;</w:t>
            </w:r>
          </w:p>
          <w:p>
            <w:pPr>
              <w:pStyle w:val="TkTablica"/>
              <w:rPr/>
            </w:pPr>
            <w:r>
              <w:rPr/>
              <w:t>- методы контроля исходного сырья, включая методы выявления прионов в конечном средстве (по необходимости).</w:t>
            </w:r>
          </w:p>
          <w:p>
            <w:pPr>
              <w:pStyle w:val="TkTablica"/>
              <w:rPr/>
            </w:pPr>
            <w:r>
              <w:rPr/>
              <w:t>Часть IV. Клиническая документация:</w:t>
            </w:r>
          </w:p>
          <w:p>
            <w:pPr>
              <w:pStyle w:val="TkTablica"/>
              <w:rPr/>
            </w:pPr>
            <w:r>
              <w:rPr/>
              <w:t>1) клиническая фармакология (фармакодинамика, фармакокинетика);</w:t>
            </w:r>
          </w:p>
          <w:p>
            <w:pPr>
              <w:pStyle w:val="TkTablica"/>
              <w:rPr/>
            </w:pPr>
            <w:r>
              <w:rPr/>
              <w:t>2) клинический опыт:</w:t>
            </w:r>
          </w:p>
          <w:p>
            <w:pPr>
              <w:pStyle w:val="TkTablica"/>
              <w:rPr/>
            </w:pPr>
            <w:r>
              <w:rPr/>
              <w:t>- клинические испытания на заявленный препарат (отчеты об исследовании эффективности и безопасности);</w:t>
            </w:r>
          </w:p>
          <w:p>
            <w:pPr>
              <w:pStyle w:val="TkTablica"/>
              <w:rPr/>
            </w:pPr>
            <w:r>
              <w:rPr/>
              <w:t>- пострегистрационный опыт (если таковой имеется);</w:t>
            </w:r>
          </w:p>
          <w:p>
            <w:pPr>
              <w:pStyle w:val="TkTablica"/>
              <w:rPr/>
            </w:pPr>
            <w:r>
              <w:rPr/>
              <w:t>- опубликованные и неопубликованные данные относительно клинического опыта;</w:t>
            </w:r>
          </w:p>
          <w:p>
            <w:pPr>
              <w:pStyle w:val="TkTablica"/>
              <w:rPr/>
            </w:pPr>
            <w:r>
              <w:rPr/>
              <w:t>3) данные по биоэквивалентности (для воспроизведенных лекарственных средств);</w:t>
            </w:r>
          </w:p>
          <w:p>
            <w:pPr>
              <w:pStyle w:val="TkTablica"/>
              <w:rPr/>
            </w:pPr>
            <w:r>
              <w:rPr/>
              <w:t>4) периодический обновляемый отчет по безопасности (PSUR) (при перерегистрации) или сведения о постпрививочных осложнениях (для иммунобиологических препаратов).</w:t>
            </w:r>
          </w:p>
          <w:p>
            <w:pPr>
              <w:pStyle w:val="TkTablica"/>
              <w:rPr/>
            </w:pPr>
            <w:r>
              <w:rPr/>
              <w:t>2. Для рассмотрения вопроса о регистрации воспроизведенного (генерического) лекарственного средства предоставляются части I, II, IV.</w:t>
            </w:r>
          </w:p>
          <w:p>
            <w:pPr>
              <w:pStyle w:val="TkTablica"/>
              <w:rPr/>
            </w:pPr>
            <w:r>
              <w:rPr/>
              <w:t>3. Для рассмотрения вопроса о регистрации иммунобиологических препаратов (вакцин) предоставляются части I, II, III, IV и следующие дополнительные данные:</w:t>
            </w:r>
          </w:p>
          <w:p>
            <w:pPr>
              <w:pStyle w:val="TkTablica"/>
              <w:rPr/>
            </w:pPr>
            <w:r>
              <w:rPr/>
              <w:t>1) характеристика питательной среды и субстратов для выращивания микроорганизмов;</w:t>
            </w:r>
          </w:p>
          <w:p>
            <w:pPr>
              <w:pStyle w:val="TkTablica"/>
              <w:rPr/>
            </w:pPr>
            <w:r>
              <w:rPr/>
              <w:t>2) протокол проверки рабочей посевной серии микроорганизма;</w:t>
            </w:r>
          </w:p>
          <w:p>
            <w:pPr>
              <w:pStyle w:val="TkTablica"/>
              <w:rPr/>
            </w:pPr>
            <w:r>
              <w:rPr/>
              <w:t>3) результаты тестирования готовой вакцинной массы (титр микроорганизма, тест на стерильность);</w:t>
            </w:r>
          </w:p>
          <w:p>
            <w:pPr>
              <w:pStyle w:val="TkTablica"/>
              <w:rPr/>
            </w:pPr>
            <w:r>
              <w:rPr/>
              <w:t>4) результаты тестирования конечного средства:</w:t>
            </w:r>
          </w:p>
          <w:p>
            <w:pPr>
              <w:pStyle w:val="TkTablica"/>
              <w:rPr/>
            </w:pPr>
            <w:r>
              <w:rPr/>
              <w:t>- подлинность;</w:t>
            </w:r>
          </w:p>
          <w:p>
            <w:pPr>
              <w:pStyle w:val="TkTablica"/>
              <w:rPr/>
            </w:pPr>
            <w:r>
              <w:rPr/>
              <w:t>- пирогенность;</w:t>
            </w:r>
          </w:p>
          <w:p>
            <w:pPr>
              <w:pStyle w:val="TkTablica"/>
              <w:rPr/>
            </w:pPr>
            <w:r>
              <w:rPr/>
              <w:t>- концентрация микроорганизма (титр);</w:t>
            </w:r>
          </w:p>
          <w:p>
            <w:pPr>
              <w:pStyle w:val="TkTablica"/>
              <w:rPr/>
            </w:pPr>
            <w:r>
              <w:rPr/>
              <w:t>- тест на безопасность;</w:t>
            </w:r>
          </w:p>
          <w:p>
            <w:pPr>
              <w:pStyle w:val="TkTablica"/>
              <w:rPr/>
            </w:pPr>
            <w:r>
              <w:rPr/>
              <w:t>- тест на иммуногенность;</w:t>
            </w:r>
          </w:p>
          <w:p>
            <w:pPr>
              <w:pStyle w:val="TkTablica"/>
              <w:rPr/>
            </w:pPr>
            <w:r>
              <w:rPr/>
              <w:t>- тест на посторонние агенты, проводимый на мелких лабораторных животных;</w:t>
            </w:r>
          </w:p>
          <w:p>
            <w:pPr>
              <w:pStyle w:val="TkTablica"/>
              <w:rPr/>
            </w:pPr>
            <w:r>
              <w:rPr/>
              <w:t>- остаточная влажность;</w:t>
            </w:r>
          </w:p>
          <w:p>
            <w:pPr>
              <w:pStyle w:val="TkTablica"/>
              <w:rPr/>
            </w:pPr>
            <w:r>
              <w:rPr/>
              <w:t>- визуальный осмотр заполненной ампулы.</w:t>
            </w:r>
          </w:p>
          <w:p>
            <w:pPr>
              <w:pStyle w:val="TkTablica"/>
              <w:rPr/>
            </w:pPr>
            <w:r>
              <w:rPr/>
              <w:t>4. Для вакцин, производимых из человеческой крови, например, поверхностный антиген вируса гепатита В, дополнительно требуются:</w:t>
            </w:r>
          </w:p>
          <w:p>
            <w:pPr>
              <w:pStyle w:val="TkTablica"/>
              <w:rPr/>
            </w:pPr>
            <w:r>
              <w:rPr/>
              <w:t>- результаты тестирования крови доноров на ВИЧ-инфекцию;</w:t>
            </w:r>
          </w:p>
          <w:p>
            <w:pPr>
              <w:pStyle w:val="TkTablica"/>
              <w:rPr/>
            </w:pPr>
            <w:r>
              <w:rPr/>
              <w:t>- результаты тестирования на присутствие других вирусов;</w:t>
            </w:r>
          </w:p>
          <w:p>
            <w:pPr>
              <w:pStyle w:val="TkTablica"/>
              <w:rPr/>
            </w:pPr>
            <w:r>
              <w:rPr/>
              <w:t>- результаты тестирования на содержание антигена и общего белка;</w:t>
            </w:r>
          </w:p>
          <w:p>
            <w:pPr>
              <w:pStyle w:val="TkTablica"/>
              <w:rPr/>
            </w:pPr>
            <w:r>
              <w:rPr/>
              <w:t>- результаты тестирования на чистоту антигена;</w:t>
            </w:r>
          </w:p>
          <w:p>
            <w:pPr>
              <w:pStyle w:val="TkTablica"/>
              <w:rPr/>
            </w:pPr>
            <w:r>
              <w:rPr/>
              <w:t>- результаты тестирования на стерильность.</w:t>
            </w:r>
          </w:p>
          <w:p>
            <w:pPr>
              <w:pStyle w:val="TkTablica"/>
              <w:rPr/>
            </w:pPr>
            <w:r>
              <w:rPr/>
              <w:t>5. Для рассмотрения вопроса о регистрации иммунобиологических препаратов (сывороток, иммуноглобулинов и препаратов крови) предоставляются части I, II, III, IV и следующие дополнительные данные:</w:t>
            </w:r>
          </w:p>
          <w:p>
            <w:pPr>
              <w:pStyle w:val="TkTablica"/>
              <w:rPr/>
            </w:pPr>
            <w:r>
              <w:rPr/>
              <w:t>- результат тестирования крови доноров на ВИЧ-инфекцию;</w:t>
            </w:r>
          </w:p>
          <w:p>
            <w:pPr>
              <w:pStyle w:val="TkTablica"/>
              <w:rPr/>
            </w:pPr>
            <w:r>
              <w:rPr/>
              <w:t>- результат тестирования крови доноров на вирусы гепатита;</w:t>
            </w:r>
          </w:p>
          <w:p>
            <w:pPr>
              <w:pStyle w:val="TkTablica"/>
              <w:rPr/>
            </w:pPr>
            <w:r>
              <w:rPr/>
              <w:t>- результаты тестирования конечного средства;</w:t>
            </w:r>
          </w:p>
          <w:p>
            <w:pPr>
              <w:pStyle w:val="TkTablica"/>
              <w:rPr/>
            </w:pPr>
            <w:r>
              <w:rPr/>
              <w:t>- идентичность;</w:t>
            </w:r>
          </w:p>
          <w:p>
            <w:pPr>
              <w:pStyle w:val="TkTablica"/>
              <w:rPr/>
            </w:pPr>
            <w:r>
              <w:rPr/>
              <w:t>- пирогенность;</w:t>
            </w:r>
          </w:p>
          <w:p>
            <w:pPr>
              <w:pStyle w:val="TkTablica"/>
              <w:rPr/>
            </w:pPr>
            <w:r>
              <w:rPr/>
              <w:t>- определение концентрации и чистоты белка;</w:t>
            </w:r>
          </w:p>
          <w:p>
            <w:pPr>
              <w:pStyle w:val="TkTablica"/>
              <w:rPr/>
            </w:pPr>
            <w:r>
              <w:rPr/>
              <w:t>- тест на безопасность;</w:t>
            </w:r>
          </w:p>
          <w:p>
            <w:pPr>
              <w:pStyle w:val="TkTablica"/>
              <w:rPr/>
            </w:pPr>
            <w:r>
              <w:rPr/>
              <w:t>- остаточная влажность;</w:t>
            </w:r>
          </w:p>
          <w:p>
            <w:pPr>
              <w:pStyle w:val="TkTablica"/>
              <w:rPr/>
            </w:pPr>
            <w:r>
              <w:rPr/>
              <w:t>- визуальный осмотр заполненной ампулы.</w:t>
            </w:r>
          </w:p>
          <w:p>
            <w:pPr>
              <w:pStyle w:val="TkTablica"/>
              <w:rPr/>
            </w:pPr>
            <w:r>
              <w:rPr/>
              <w:t xml:space="preserve">6. Для рассмотрения вопроса о регистрации биосимиляров предоставляются части </w:t>
            </w:r>
            <w:r>
              <w:rPr>
                <w:lang w:val="en-US"/>
              </w:rPr>
              <w:t>I</w:t>
            </w:r>
            <w:r>
              <w:rPr/>
              <w:t>, II, III, IV и следующие дополнительные данные:</w:t>
            </w:r>
          </w:p>
          <w:p>
            <w:pPr>
              <w:pStyle w:val="TkTablica"/>
              <w:rPr/>
            </w:pPr>
            <w:r>
              <w:rPr/>
              <w:t>- результат тестирования крови доноров на ВИЧ-инфекцию;</w:t>
            </w:r>
          </w:p>
          <w:p>
            <w:pPr>
              <w:pStyle w:val="TkTablica"/>
              <w:rPr/>
            </w:pPr>
            <w:r>
              <w:rPr/>
              <w:t>- отчеты о доклинических исследованиях сравнительного характера;</w:t>
            </w:r>
          </w:p>
          <w:p>
            <w:pPr>
              <w:pStyle w:val="TkTablica"/>
              <w:rPr/>
            </w:pPr>
            <w:r>
              <w:rPr/>
              <w:t>- отчеты клинических исследований безопасности и эффективности, иммуногенности биосимиляра;</w:t>
            </w:r>
          </w:p>
          <w:p>
            <w:pPr>
              <w:pStyle w:val="TkTablica"/>
              <w:rPr/>
            </w:pPr>
            <w:r>
              <w:rPr/>
              <w:t>- информация по фармаконадзору и управлению рисками (установленные в процессе разработки и потенциальные) на заявляемый препарат для обеспечения надлежащего мониторинга побочных действий и оценки соотношения польза/риск в постмаркетинговом периоде;</w:t>
            </w:r>
          </w:p>
          <w:p>
            <w:pPr>
              <w:pStyle w:val="TkTablica"/>
              <w:rPr/>
            </w:pPr>
            <w:r>
              <w:rPr/>
              <w:t>- инструкция по медицинскому применению с указанием "Является воспроизведенным биологическим лекарственным средством".</w:t>
            </w:r>
          </w:p>
          <w:p>
            <w:pPr>
              <w:pStyle w:val="TkTablica"/>
              <w:rPr/>
            </w:pPr>
            <w:r>
              <w:rPr/>
              <w:t>7. Для иммуноглобулинов, предназначенных для внутривенного введения, дополнительно требуются:</w:t>
            </w:r>
          </w:p>
          <w:p>
            <w:pPr>
              <w:pStyle w:val="TkTablica"/>
              <w:rPr/>
            </w:pPr>
            <w:r>
              <w:rPr/>
              <w:t>- результат тестирования на гипотензивную активность;</w:t>
            </w:r>
          </w:p>
          <w:p>
            <w:pPr>
              <w:pStyle w:val="TkTablica"/>
              <w:rPr/>
            </w:pPr>
            <w:r>
              <w:rPr/>
              <w:t>- результат тестирования на антигенкомплементарную активность;</w:t>
            </w:r>
          </w:p>
          <w:p>
            <w:pPr>
              <w:pStyle w:val="TkTablica"/>
              <w:rPr/>
            </w:pPr>
            <w:r>
              <w:rPr/>
              <w:t>- результат тестирования на гемагглютинины;</w:t>
            </w:r>
          </w:p>
          <w:p>
            <w:pPr>
              <w:pStyle w:val="TkTablica"/>
              <w:rPr/>
            </w:pPr>
            <w:r>
              <w:rPr/>
              <w:t>- результат испытания активности нормальных иммуноглобулинов;</w:t>
            </w:r>
          </w:p>
          <w:p>
            <w:pPr>
              <w:pStyle w:val="TkTablica"/>
              <w:rPr/>
            </w:pPr>
            <w:r>
              <w:rPr/>
              <w:t>- результат испытания активности специфических иммуноглобулинов;</w:t>
            </w:r>
          </w:p>
          <w:p>
            <w:pPr>
              <w:pStyle w:val="TkTablica"/>
              <w:rPr/>
            </w:pPr>
            <w:r>
              <w:rPr/>
              <w:t>- результат тестирования на стерильность;</w:t>
            </w:r>
          </w:p>
          <w:p>
            <w:pPr>
              <w:pStyle w:val="TkTablica"/>
              <w:rPr/>
            </w:pPr>
            <w:r>
              <w:rPr/>
              <w:t xml:space="preserve">- определение </w:t>
            </w:r>
            <w:r>
              <w:rPr>
                <w:lang w:val="en-US"/>
              </w:rPr>
              <w:t>pH</w:t>
            </w:r>
            <w:r>
              <w:rPr/>
              <w:t xml:space="preserve"> (водородный показатель);</w:t>
            </w:r>
          </w:p>
          <w:p>
            <w:pPr>
              <w:pStyle w:val="TkTablica"/>
              <w:rPr/>
            </w:pPr>
            <w:r>
              <w:rPr/>
              <w:t>- стабильность.</w:t>
            </w:r>
          </w:p>
          <w:p>
            <w:pPr>
              <w:pStyle w:val="TkTablica"/>
              <w:rPr/>
            </w:pPr>
            <w:r>
              <w:rPr/>
              <w:t>8. Для рассмотрения вопроса о регистрации гомеопатического средства предоставляются:</w:t>
            </w:r>
          </w:p>
          <w:p>
            <w:pPr>
              <w:pStyle w:val="TkTablica"/>
              <w:rPr/>
            </w:pPr>
            <w:r>
              <w:rPr/>
              <w:t>- заявление на регистрацию;</w:t>
            </w:r>
          </w:p>
          <w:p>
            <w:pPr>
              <w:pStyle w:val="TkTablica"/>
              <w:rPr/>
            </w:pPr>
            <w:r>
              <w:rPr/>
              <w:t>- подробный состав с указанием вспомогательных веществ;</w:t>
            </w:r>
          </w:p>
          <w:p>
            <w:pPr>
              <w:pStyle w:val="TkTablica"/>
              <w:rPr/>
            </w:pPr>
            <w:r>
              <w:rPr/>
              <w:t>- обоснование состава гомеопатического средства;</w:t>
            </w:r>
          </w:p>
          <w:p>
            <w:pPr>
              <w:pStyle w:val="TkTablica"/>
              <w:rPr/>
            </w:pPr>
            <w:r>
              <w:rPr/>
              <w:t>- характеристика каждого компонента, входящего в состав гомеопатического средства;</w:t>
            </w:r>
          </w:p>
          <w:p>
            <w:pPr>
              <w:pStyle w:val="TkTablica"/>
              <w:rPr/>
            </w:pPr>
            <w:r>
              <w:rPr/>
              <w:t>- сводная справка (характеристика) гомеопатического средства;</w:t>
            </w:r>
          </w:p>
          <w:p>
            <w:pPr>
              <w:pStyle w:val="TkTablica"/>
              <w:rPr/>
            </w:pPr>
            <w:r>
              <w:rPr/>
              <w:t>- сертификат о регистрации в стране-производителе и в других странах (нотариально заверенная копия на русском языке и языке оригинала);</w:t>
            </w:r>
          </w:p>
          <w:p>
            <w:pPr>
              <w:pStyle w:val="TkTablica"/>
              <w:rPr/>
            </w:pPr>
            <w:r>
              <w:rPr/>
              <w:t>- документ официально уполномоченного органа страны фирмы-производителя на производство (сертификат GMP) и свободную продажу (сертификат Free Sale);</w:t>
            </w:r>
          </w:p>
          <w:p>
            <w:pPr>
              <w:pStyle w:val="TkTablica"/>
              <w:rPr/>
            </w:pPr>
            <w:r>
              <w:rPr/>
              <w:t>- нормативная документация (стандарт фирмы-производителя), используемая при контроле качества гомеопатического средства;</w:t>
            </w:r>
          </w:p>
          <w:p>
            <w:pPr>
              <w:pStyle w:val="TkTablica"/>
              <w:rPr/>
            </w:pPr>
            <w:r>
              <w:rPr/>
              <w:t>- проект инструкции по применению, разработанный производителем, с указанием показаний и противопоказаний к применению на государственном и/или официальном языках (на бумажном носителе и в электронном формате);</w:t>
            </w:r>
          </w:p>
          <w:p>
            <w:pPr>
              <w:pStyle w:val="TkTablica"/>
              <w:rPr/>
            </w:pPr>
            <w:r>
              <w:rPr/>
              <w:t>- макет упаковки на государственном и/или официальном языках (на бумажном носителе и в электронном формате);</w:t>
            </w:r>
          </w:p>
          <w:p>
            <w:pPr>
              <w:pStyle w:val="TkTablica"/>
              <w:rPr/>
            </w:pPr>
            <w:r>
              <w:rPr/>
              <w:t>- данные, подтверждающие безопасность гомеопатического средства;</w:t>
            </w:r>
          </w:p>
          <w:p>
            <w:pPr>
              <w:pStyle w:val="TkTablica"/>
              <w:rPr/>
            </w:pPr>
            <w:r>
              <w:rPr/>
              <w:t>- данные, подтверждающие эффективность гомеопатического средства по заявленным показаниям;</w:t>
            </w:r>
          </w:p>
          <w:p>
            <w:pPr>
              <w:pStyle w:val="TkTablica"/>
              <w:rPr/>
            </w:pPr>
            <w:r>
              <w:rPr/>
              <w:t>- данные о побочных эффектах;</w:t>
            </w:r>
          </w:p>
          <w:p>
            <w:pPr>
              <w:pStyle w:val="TkTablica"/>
              <w:rPr/>
            </w:pPr>
            <w:r>
              <w:rPr/>
              <w:t>- технологический регламент или технологическая инструкция;</w:t>
            </w:r>
          </w:p>
          <w:p>
            <w:pPr>
              <w:pStyle w:val="TkTablica"/>
              <w:rPr/>
            </w:pPr>
            <w:r>
              <w:rPr/>
              <w:t>- сертификаты качества субстанций;</w:t>
            </w:r>
          </w:p>
          <w:p>
            <w:pPr>
              <w:pStyle w:val="TkTablica"/>
              <w:rPr/>
            </w:pPr>
            <w:r>
              <w:rPr/>
              <w:t>- образцы гомеопатического средства (для 3-кратного анализа) с сертификатом качества.</w:t>
            </w:r>
          </w:p>
          <w:p>
            <w:pPr>
              <w:pStyle w:val="TkTablica"/>
              <w:rPr/>
            </w:pPr>
            <w:r>
              <w:rPr/>
              <w:t>9. Перечень документов, необходимых для проведения государственной регистрации изделий медицинского назначения:</w:t>
            </w:r>
          </w:p>
          <w:p>
            <w:pPr>
              <w:pStyle w:val="TkTablica"/>
              <w:rPr/>
            </w:pPr>
            <w:r>
              <w:rPr/>
              <w:t>1) заявление на регистрацию изделий медицинского назначения;</w:t>
            </w:r>
          </w:p>
          <w:p>
            <w:pPr>
              <w:pStyle w:val="TkTablica"/>
              <w:rPr/>
            </w:pPr>
            <w:r>
              <w:rPr/>
              <w:t>2) доверенность или заверенная копия договора в том случае, если заявитель не является изготовителем изделий медицинского назначения;</w:t>
            </w:r>
          </w:p>
          <w:p>
            <w:pPr>
              <w:pStyle w:val="TkTablica"/>
              <w:rPr/>
            </w:pPr>
            <w:r>
              <w:rPr/>
              <w:t>3) документы, подтверждающие соответствие изделий медицинского назначения требованиям нормативных правовых актов (сертификаты, протоколы испытаний, регистрационные удостоверения);</w:t>
            </w:r>
          </w:p>
          <w:p>
            <w:pPr>
              <w:pStyle w:val="TkTablica"/>
              <w:rPr/>
            </w:pPr>
            <w:r>
              <w:rPr/>
              <w:t>4) документ по стандартизации на изделие медицинского назначения или документ их заменяющий (технологический регламент на производство, спецификация);</w:t>
            </w:r>
          </w:p>
          <w:p>
            <w:pPr>
              <w:pStyle w:val="TkTablica"/>
              <w:rPr/>
            </w:pPr>
            <w:r>
              <w:rPr/>
              <w:t>5) руководство по эксплуатации изделий медицинского назначения и/или инструкция по медицинскому применению;</w:t>
            </w:r>
          </w:p>
          <w:p>
            <w:pPr>
              <w:pStyle w:val="TkTablica"/>
              <w:rPr/>
            </w:pPr>
            <w:r>
              <w:rPr/>
              <w:t>6) заключение о проведении клинических испытаний или медицинской экспертизы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7) для местных производителей по пунктам 4-5 представляются проекты документ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казывается Департаментом на платной основе согласно прейскуранту стоимости, согласованному с уполномоченным государственным органом в сфере антимонопольной политики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стоимости услуги по регистрации ЛС и ИМН размещена на сайте Департамента: www.pha</w:t>
            </w:r>
            <w:r>
              <w:rPr>
                <w:lang w:val="en-US"/>
              </w:rPr>
              <w:t>rm</w:t>
            </w:r>
            <w:r>
              <w:rPr/>
              <w:t>.kg, на информационном стенде, а также предоставляется по запросу потребителя во время личного приема, по письменному запросу, по телефон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государственной услуги определяется следующими критериями:</w:t>
            </w:r>
          </w:p>
          <w:p>
            <w:pPr>
              <w:pStyle w:val="TkTablica"/>
              <w:rPr/>
            </w:pPr>
            <w:r>
              <w:rPr/>
              <w:t>- актуальность для пользователя;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заявителей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омощь сотрудников в заполнении необходимых документов и консультирование в ходе всей процедуры оказа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лектронная форма заявления на регистрацию ЛС и ИМН размещена на сайте www.</w:t>
            </w:r>
            <w:r>
              <w:rPr>
                <w:lang w:val="en-US"/>
              </w:rPr>
              <w:t>p</w:t>
            </w:r>
            <w:r>
              <w:rPr/>
              <w:t>harm.k</w:t>
            </w:r>
            <w:r>
              <w:rPr>
                <w:lang w:val="en-US"/>
              </w:rPr>
              <w:t>g</w:t>
            </w:r>
            <w:r>
              <w:rPr/>
              <w:t>, а также предоставляется при личном контакт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государственной регистрации лекарственного средства:</w:t>
            </w:r>
          </w:p>
          <w:p>
            <w:pPr>
              <w:pStyle w:val="TkTablica"/>
              <w:rPr/>
            </w:pPr>
            <w:r>
              <w:rPr/>
              <w:t>1) предоставление неполного пакета документов;</w:t>
            </w:r>
          </w:p>
          <w:p>
            <w:pPr>
              <w:pStyle w:val="TkTablica"/>
              <w:rPr/>
            </w:pPr>
            <w:r>
              <w:rPr/>
              <w:t>2) использование в составе продукции веществ и материалов, запрещенных к применению в Кыргызской Республике;</w:t>
            </w:r>
          </w:p>
          <w:p>
            <w:pPr>
              <w:pStyle w:val="TkTablica"/>
              <w:rPr/>
            </w:pPr>
            <w:r>
              <w:rPr/>
              <w:t>3) предоставление заявителем недостоверных сведений;</w:t>
            </w:r>
          </w:p>
          <w:p>
            <w:pPr>
              <w:pStyle w:val="TkTablica"/>
              <w:rPr/>
            </w:pPr>
            <w:r>
              <w:rPr/>
              <w:t>4) отрицательные результаты экспертизы регистрационного досье (т.е. во время экспертизы регистрационных материалов не подтвердились выводы об эффективности, безопасности и качестве лекарственного средства);</w:t>
            </w:r>
          </w:p>
          <w:p>
            <w:pPr>
              <w:pStyle w:val="TkTablica"/>
              <w:rPr/>
            </w:pPr>
            <w:r>
              <w:rPr/>
              <w:t>5) получение новых данных во время проведения экспертизы регистрационных материалов, которые свидетельствуют о преобладании риска от применения лекарственного средства над ожидаемой пользой;</w:t>
            </w:r>
          </w:p>
          <w:p>
            <w:pPr>
              <w:pStyle w:val="TkTablica"/>
              <w:rPr/>
            </w:pPr>
            <w:r>
              <w:rPr/>
              <w:t>6) отказ заявителя от проведения назначенных клинических испытаний;</w:t>
            </w:r>
          </w:p>
          <w:p>
            <w:pPr>
              <w:pStyle w:val="TkTablica"/>
              <w:rPr/>
            </w:pPr>
            <w:r>
              <w:rPr/>
              <w:t>7) отрицательные результаты клинических исследований;</w:t>
            </w:r>
          </w:p>
          <w:p>
            <w:pPr>
              <w:pStyle w:val="TkTablica"/>
              <w:rPr/>
            </w:pPr>
            <w:r>
              <w:rPr/>
              <w:t>8) замечания, изложенные в экспертных заключениях по регистрационным материалам, не устраненные заявителем;</w:t>
            </w:r>
          </w:p>
          <w:p>
            <w:pPr>
              <w:pStyle w:val="TkTablica"/>
              <w:rPr/>
            </w:pPr>
            <w:r>
              <w:rPr/>
              <w:t>9) нарушения защищенных патентом Кыргызской Республики имущественных прав интеллектуальной собственности, в том числе в процессе производства, использования, продажи лекарственных средств.</w:t>
            </w:r>
          </w:p>
          <w:p>
            <w:pPr>
              <w:pStyle w:val="TkTablica"/>
              <w:rPr/>
            </w:pPr>
            <w:r>
              <w:rPr/>
              <w:t>Основания для отказа в государственной регистрации изделия медицинского назначения:</w:t>
            </w:r>
          </w:p>
          <w:p>
            <w:pPr>
              <w:pStyle w:val="TkTablica"/>
              <w:rPr/>
            </w:pPr>
            <w:r>
              <w:rPr/>
              <w:t>1) отрицательные результаты экспертизы регистрационного досье;</w:t>
            </w:r>
          </w:p>
          <w:p>
            <w:pPr>
              <w:pStyle w:val="TkTablica"/>
              <w:rPr/>
            </w:pPr>
            <w:r>
              <w:rPr/>
              <w:t>2) отказ заявителя от проведения назначенных клинических испытаний;</w:t>
            </w:r>
          </w:p>
          <w:p>
            <w:pPr>
              <w:pStyle w:val="TkTablica"/>
              <w:rPr/>
            </w:pPr>
            <w:r>
              <w:rPr/>
              <w:t>3) получение отрицательных результатов клинических испытаний;</w:t>
            </w:r>
          </w:p>
          <w:p>
            <w:pPr>
              <w:pStyle w:val="TkTablica"/>
              <w:rPr/>
            </w:pPr>
            <w:r>
              <w:rPr/>
              <w:t>4) замечания, изложенные в экспертных заключениях по регистрационным материалам, не устраненные заявителем;</w:t>
            </w:r>
          </w:p>
          <w:p>
            <w:pPr>
              <w:pStyle w:val="TkTablica"/>
              <w:rPr/>
            </w:pPr>
            <w:r>
              <w:rPr/>
              <w:t>5) выявление серьезных побочных реакций, как в процессе государственной регистрации, так и при медицинском применении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6) отказ в оплате услуг по государственной регистраци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области охраны здоровья граждан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-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- фамилию, имя, отчество физического лица, подающего административную жалобу, его адрес;</w:t>
            </w:r>
          </w:p>
          <w:p>
            <w:pPr>
              <w:pStyle w:val="TkTablica"/>
              <w:rPr/>
            </w:pPr>
            <w:r>
              <w:rPr/>
              <w:t>- фамилию, имя, отчество подающего административную жалобу от имени юридического лица, его должность и местонахождение юридического лица;</w:t>
            </w:r>
          </w:p>
          <w:p>
            <w:pPr>
              <w:pStyle w:val="TkTablica"/>
              <w:rPr/>
            </w:pPr>
            <w:r>
              <w:rPr/>
              <w:t>-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-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-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-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-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-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уполномоченного государственного органа в области охраны здоровья граждан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решением по жалобе, заявитель имеет право обжаловать решение уполномоченного государственного органа в области охраны здоровья граждан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пересматривается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обходимости, стандартом могут быть предусмотрены более короткие сроки его пересмотр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кспертиза при внесении изменений в регистрационное досье лекарственных средств и изделий медицинского назначения - глава 5, пункт 48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епартамент лекарственного обеспечения и медицинской техники при Министерстве здравоохранения Кыргызской Республики (далее - Департамент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изводители лекарственных средств и изделий медицинского назначения (зарубежные и отечественные), а также заявители по поручению организации - разработчика лекарственных средств и изделий медицинского назнач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бращении лекарственных средств";</w:t>
            </w:r>
          </w:p>
          <w:p>
            <w:pPr>
              <w:pStyle w:val="TkTablica"/>
              <w:rPr/>
            </w:pPr>
            <w:r>
              <w:rPr/>
              <w:t>- "Об обращении медицинских изделий".</w:t>
            </w:r>
          </w:p>
          <w:p>
            <w:pPr>
              <w:pStyle w:val="TkTablica"/>
              <w:rPr/>
            </w:pPr>
            <w:r>
              <w:rPr/>
              <w:t>Технические регламенты:</w:t>
            </w:r>
          </w:p>
          <w:p>
            <w:pPr>
              <w:pStyle w:val="TkTablica"/>
              <w:rPr/>
            </w:pPr>
            <w:r>
              <w:rPr/>
              <w:t>- "О безопасности лекарственных средств для медицинского применения", утвержденный постановлением Правительства Кыргызской Республики от 6 апреля 2011 года № 137;</w:t>
            </w:r>
          </w:p>
          <w:p>
            <w:pPr>
              <w:pStyle w:val="TkTablica"/>
              <w:rPr/>
            </w:pPr>
            <w:r>
              <w:rPr/>
              <w:t>- "О безопасности изделий медицинского назначения", утвержденный постановлением Правительства Кыргызской Республики от 1 февраля 2012 года № 74;</w:t>
            </w:r>
          </w:p>
          <w:p>
            <w:pPr>
              <w:pStyle w:val="TkTablica"/>
              <w:rPr/>
            </w:pPr>
            <w:r>
              <w:rPr/>
              <w:t>- "О безопасности медицинских имплантатов", утвержденный постановлением Правительства Кыргызской Республики от 5 марта 2013 года № 113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 безопасности изделий медицинского и ветеринарного назначения для лабораторной диагностики в искусственных условиях (in vitro)", утвержденный постановлением Правительства Кыргызской Республики от 5 апреля 2013 года № 173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письма-уведомления о внесении изменений в регистрационное досье лекарственного средства и изделия медицинского назначения (далее - ЛС и ИМН), осуществляемая в бумажном и/или электроном формате, а также в случае необходимости выдача нового регистрационного удостовер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существляется по принципу "Единого окна" Департаментом.</w:t>
            </w:r>
          </w:p>
          <w:p>
            <w:pPr>
              <w:pStyle w:val="TkTablica"/>
              <w:rPr/>
            </w:pPr>
            <w:r>
              <w:rPr/>
              <w:t>В помещении для потребителей созданы необходимые условия для ожидания: гардероб, места для сидения, телефон, туалет, умывальные комнаты.</w:t>
            </w:r>
          </w:p>
          <w:p>
            <w:pPr>
              <w:pStyle w:val="TkTablica"/>
              <w:rPr/>
            </w:pPr>
            <w:r>
              <w:rPr/>
              <w:t>Возможно проведение предварительного консультирования потребителя государственной услуги специалистами по телефону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, ЛОВЗ, беременные женщины) обслуживаются вне очереди.</w:t>
            </w:r>
          </w:p>
          <w:p>
            <w:pPr>
              <w:pStyle w:val="TkTablica"/>
              <w:rPr/>
            </w:pPr>
            <w:r>
              <w:rPr/>
              <w:t>Для удобства потребителей в месте предоставления услуги размещаются перечень документов, необходимых для приобретения услуги, и образцы заявлений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Заявители могут подать заявление в электронном формате в режиме онлай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оцесс внесения изменений в регистрационное досье лекарственных средств в период действия регистрационного свидетельства проводится в 2 этапа:</w:t>
            </w:r>
          </w:p>
          <w:p>
            <w:pPr>
              <w:pStyle w:val="TkTablica"/>
              <w:rPr/>
            </w:pPr>
            <w:r>
              <w:rPr/>
              <w:t>1) первичная экспертиза - 10 календарных дней;</w:t>
            </w:r>
          </w:p>
          <w:p>
            <w:pPr>
              <w:pStyle w:val="TkTablica"/>
              <w:rPr/>
            </w:pPr>
            <w:r>
              <w:rPr/>
              <w:t>2) вторичная (специализированная) экспертиза материалов о внесении изменений - 20 календарных дней.</w:t>
            </w:r>
          </w:p>
          <w:p>
            <w:pPr>
              <w:pStyle w:val="TkTablica"/>
              <w:rPr/>
            </w:pPr>
            <w:r>
              <w:rPr/>
              <w:t>Общий срок - не более 30 календарных дней.</w:t>
            </w:r>
          </w:p>
          <w:p>
            <w:pPr>
              <w:pStyle w:val="TkTablica"/>
              <w:rPr/>
            </w:pPr>
            <w:r>
              <w:rPr/>
              <w:t>Внесение изменений в регистрационное досье зарегистрированных изделий медицинского назначения включает:</w:t>
            </w:r>
          </w:p>
          <w:p>
            <w:pPr>
              <w:pStyle w:val="TkTablica"/>
              <w:rPr/>
            </w:pPr>
            <w:r>
              <w:rPr/>
              <w:t>1) прием документов о внесении изменений в регистрационное досье;</w:t>
            </w:r>
          </w:p>
          <w:p>
            <w:pPr>
              <w:pStyle w:val="TkTablica"/>
              <w:rPr/>
            </w:pPr>
            <w:r>
              <w:rPr/>
              <w:t>2) экспертиза вносимых изменений в регистрационное досье - не более 10 календарных дней;</w:t>
            </w:r>
          </w:p>
          <w:p>
            <w:pPr>
              <w:pStyle w:val="TkTablica"/>
              <w:rPr/>
            </w:pPr>
            <w:r>
              <w:rPr/>
              <w:t>3) принятие решения о внесении (об отказе во внесении) соответствующих изменений в регистрационное досье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Общий срок - не более 30 календарных дней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Департаменте по адресу: 720044, г.Бишкек, ул. 3-я Линия, 25, контактные телефоны: 21-92-71, 21-93-01;</w:t>
            </w:r>
          </w:p>
          <w:p>
            <w:pPr>
              <w:pStyle w:val="TkTablica"/>
              <w:rPr/>
            </w:pPr>
            <w:r>
              <w:rPr/>
              <w:t>время работы: понедельник-пятница с 8-30 ч. до 17-30 ч., обеденный перерыв с 12-00 ч. до 13-00 ч., выходные - суббота, воскресенье.</w:t>
            </w:r>
          </w:p>
          <w:p>
            <w:pPr>
              <w:pStyle w:val="TkTablica"/>
              <w:rPr/>
            </w:pPr>
            <w:r>
              <w:rPr/>
              <w:t>Информация для потребителей о государственной услуге предоставляется:</w:t>
            </w:r>
          </w:p>
          <w:p>
            <w:pPr>
              <w:pStyle w:val="TkTablica"/>
              <w:rPr/>
            </w:pPr>
            <w:r>
              <w:rPr/>
              <w:t>- в письменной форме;</w:t>
            </w:r>
          </w:p>
          <w:p>
            <w:pPr>
              <w:pStyle w:val="TkTablica"/>
              <w:rPr/>
            </w:pPr>
            <w:r>
              <w:rPr/>
              <w:t>- в устной форме (по телефону, при личном контакте со специалистом).</w:t>
            </w:r>
          </w:p>
          <w:p>
            <w:pPr>
              <w:pStyle w:val="TkTablica"/>
              <w:rPr/>
            </w:pPr>
            <w:r>
              <w:rPr/>
              <w:t>Образцы заявлений и информация о предоставлении услуги размещены на информационных стендах в Департаменте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едусматривается информирование заявителя о внесении изменений в регистрационное досье или о готовности нового регистрационного удостоверения на лекарственные средства и изделия медицинского назначения в электронном форма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ирование осуществляется:</w:t>
            </w:r>
          </w:p>
          <w:p>
            <w:pPr>
              <w:pStyle w:val="TkTablica"/>
              <w:rPr/>
            </w:pPr>
            <w:r>
              <w:rPr/>
              <w:t>- на информационном сайте Департамента: www.pha</w:t>
            </w:r>
            <w:r>
              <w:rPr>
                <w:lang w:val="en-US"/>
              </w:rPr>
              <w:t>r</w:t>
            </w:r>
            <w:r>
              <w:rPr/>
              <w:t>m.kg;</w:t>
            </w:r>
          </w:p>
          <w:p>
            <w:pPr>
              <w:pStyle w:val="TkTablica"/>
              <w:rPr/>
            </w:pPr>
            <w:r>
              <w:rPr/>
              <w:t>- на информационном стенде Департамента;</w:t>
            </w:r>
          </w:p>
          <w:p>
            <w:pPr>
              <w:pStyle w:val="TkTablica"/>
              <w:rPr/>
            </w:pPr>
            <w:r>
              <w:rPr/>
              <w:t>- посредством письменного информирования (ответ на письменный запрос);</w:t>
            </w:r>
          </w:p>
          <w:p>
            <w:pPr>
              <w:pStyle w:val="TkTablica"/>
              <w:rPr/>
            </w:pPr>
            <w:r>
              <w:rPr/>
              <w:t>- в устной форме: при личном обращении, по телефону;</w:t>
            </w:r>
          </w:p>
          <w:p>
            <w:pPr>
              <w:pStyle w:val="TkTablica"/>
              <w:rPr/>
            </w:pPr>
            <w:r>
              <w:rPr/>
              <w:t>- печатные изда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се сотрудники, работающие с посетителями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внесении изменений в регистрационное досье ранее зарегистрированного лекарственного средства заявитель представляет в отдел регистрации для проведения экспертизы заявление установленного образца, квитанцию об оплате.</w:t>
            </w:r>
          </w:p>
          <w:p>
            <w:pPr>
              <w:pStyle w:val="TkTablica"/>
              <w:rPr/>
            </w:pPr>
            <w:r>
              <w:rPr/>
              <w:t>К заявлению прилагаются:</w:t>
            </w:r>
          </w:p>
          <w:p>
            <w:pPr>
              <w:pStyle w:val="TkTablica"/>
              <w:rPr/>
            </w:pPr>
            <w:r>
              <w:rPr/>
              <w:t>- материалы, обосновывающие внесение изменений;</w:t>
            </w:r>
          </w:p>
          <w:p>
            <w:pPr>
              <w:pStyle w:val="TkTablica"/>
              <w:rPr/>
            </w:pPr>
            <w:r>
              <w:rPr/>
              <w:t>- материалы с внесенными изменениями в соответствии с заявлением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дополненные или обновленные существующие экспертные отчеты (обзоры, выводы) с учетом изменений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Департаментом оказывается на платной основе согласно прейскуранту стоимости, согласованному с уполномоченным государственным органом в сфере антимонопольной политики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стоимости услуги по внесению изменений в регистрационное досье ЛС и ИМН размещена на сайте Департамента: www.pharm.kg, на информационном стенде, а также предоставляется по запросу потребителя во время личного приема, по письменному запросу, по телефон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услуги определяется следующими критериями:</w:t>
            </w:r>
          </w:p>
          <w:p>
            <w:pPr>
              <w:pStyle w:val="TkTablica"/>
              <w:rPr/>
            </w:pPr>
            <w:r>
              <w:rPr/>
              <w:t>- актуальность для пользователя;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заявителей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омощь сотрудников в заполнении необходимых документов и консультирование в ходе всей процедуры оказа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Электронная форма заявления на внесение изменений в регистрационное досье ЛС и ИМН в период действия регистрационного свидетельства размещена на сайте www.</w:t>
            </w:r>
            <w:r>
              <w:rPr>
                <w:lang w:val="en-US"/>
              </w:rPr>
              <w:t>p</w:t>
            </w:r>
            <w:r>
              <w:rPr/>
              <w:t>harm.k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Заявитель заявление на внесение изменений в регистрационное досье ЛС и ИМН предоставляет в электронном или в бумажном форматах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о внесении изменений в регистрационное досье:</w:t>
            </w:r>
          </w:p>
          <w:p>
            <w:pPr>
              <w:pStyle w:val="TkTablica"/>
              <w:rPr/>
            </w:pPr>
            <w:r>
              <w:rPr/>
              <w:t>1) предоставление неполного пакета документов;</w:t>
            </w:r>
          </w:p>
          <w:p>
            <w:pPr>
              <w:pStyle w:val="TkTablica"/>
              <w:rPr/>
            </w:pPr>
            <w:r>
              <w:rPr/>
              <w:t>2) использование в составе продукции веществ и материалов, запрещенных к применению в Кыргызской Республике;</w:t>
            </w:r>
          </w:p>
          <w:p>
            <w:pPr>
              <w:pStyle w:val="TkTablica"/>
              <w:rPr/>
            </w:pPr>
            <w:r>
              <w:rPr/>
              <w:t>3) предоставление заявителем недостоверных сведений;</w:t>
            </w:r>
          </w:p>
          <w:p>
            <w:pPr>
              <w:pStyle w:val="TkTablica"/>
              <w:rPr/>
            </w:pPr>
            <w:r>
              <w:rPr/>
              <w:t>4) отрицательные результаты экспертизы регистрационного досье (т.е. во время экспертизы регистрационных материалов не подтвердились выводы об эффективности, безопасности и качестве лекарственного средства);</w:t>
            </w:r>
          </w:p>
          <w:p>
            <w:pPr>
              <w:pStyle w:val="TkTablica"/>
              <w:rPr/>
            </w:pPr>
            <w:r>
              <w:rPr/>
              <w:t>5) получение новых данных во время проведения экспертизы регистрационных материалов, которые свидетельствуют о преобладании риска от применения лекарственного средства над ожидаемой пользой;</w:t>
            </w:r>
          </w:p>
          <w:p>
            <w:pPr>
              <w:pStyle w:val="TkTablica"/>
              <w:rPr/>
            </w:pPr>
            <w:r>
              <w:rPr/>
              <w:t>6) отказ заявителя от проведения назначенных клинических испытаний;</w:t>
            </w:r>
          </w:p>
          <w:p>
            <w:pPr>
              <w:pStyle w:val="TkTablica"/>
              <w:rPr/>
            </w:pPr>
            <w:r>
              <w:rPr/>
              <w:t>7) отрицательные результаты клинических исследований;</w:t>
            </w:r>
          </w:p>
          <w:p>
            <w:pPr>
              <w:pStyle w:val="TkTablica"/>
              <w:rPr/>
            </w:pPr>
            <w:r>
              <w:rPr/>
              <w:t>8) замечания, изложенные в экспертных заключениях по регистрационным материалам, не устранены заявителем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9) нарушение защищенных патентом Кыргызской Республики имущественных прав интеллектуальной собственности, в том числе в процессе производства, использования, продажи лекарственных средст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области охраны здоровья граждан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-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- фамилию, имя, отчество физического лица, подающего административную жалобу, его адрес;</w:t>
            </w:r>
          </w:p>
          <w:p>
            <w:pPr>
              <w:pStyle w:val="TkTablica"/>
              <w:rPr/>
            </w:pPr>
            <w:r>
              <w:rPr/>
              <w:t>- фамилию, имя, отчество подающего административную жалобу от имени юридического лица, его должность и местонахождение юридического лица;</w:t>
            </w:r>
          </w:p>
          <w:p>
            <w:pPr>
              <w:pStyle w:val="TkTablica"/>
              <w:rPr/>
            </w:pPr>
            <w:r>
              <w:rPr/>
              <w:t>-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-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-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-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-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-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уполномоченного государственного органа в области охраны здоровья граждан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решением по жалобе, заявитель имеет право обжаловать решение уполномоченного государственного органа в области охраны здоровья граждан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пересматривается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обходимости, стандартом могут быть предусмотрены более короткие сроки его пересмотр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абораторные анализы (испытания) качества лекарственных средств и изделий медицинского назначения - глава 5, пункт 49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епартамент лекарственного обеспечения и медицинской техники при Министерстве здравоохранения Кыргызской Республики (далее - Департамент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бращении лекарственных средств";</w:t>
            </w:r>
          </w:p>
          <w:p>
            <w:pPr>
              <w:pStyle w:val="TkTablica"/>
              <w:rPr/>
            </w:pPr>
            <w:r>
              <w:rPr/>
              <w:t>- "Об обращении медицинских изделий".</w:t>
            </w:r>
          </w:p>
          <w:p>
            <w:pPr>
              <w:pStyle w:val="TkTablica"/>
              <w:rPr/>
            </w:pPr>
            <w:r>
              <w:rPr/>
              <w:t>Технические регламенты:</w:t>
            </w:r>
          </w:p>
          <w:p>
            <w:pPr>
              <w:pStyle w:val="TkTablica"/>
              <w:rPr/>
            </w:pPr>
            <w:r>
              <w:rPr/>
              <w:t>- "О безопасности лекарственных средств для медицинского применения", утвержденный постановлением Правительства Кыргызской Республики от 6 апреля 2011 года № 137;</w:t>
            </w:r>
          </w:p>
          <w:p>
            <w:pPr>
              <w:pStyle w:val="TkTablica"/>
              <w:rPr/>
            </w:pPr>
            <w:r>
              <w:rPr/>
              <w:t>- "О безопасности изделий медицинского назначения", утвержденный постановлением Правительства Кыргызской Республики от 1 февраля 2012 года № 74;</w:t>
            </w:r>
          </w:p>
          <w:p>
            <w:pPr>
              <w:pStyle w:val="TkTablica"/>
              <w:rPr/>
            </w:pPr>
            <w:r>
              <w:rPr/>
              <w:t>- "О безопасности медицинских имплантатов", утвержденный постановлением Правительства Кыргызской Республики от 5 марта 2013 года № 113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 безопасности изделий медицинского и ветеринарного назначения для лабораторной диагностики в искусственных условиях (in vitro)", утвержденный постановлением Правительства Кыргызской Республики от 5 апреля 2013 года № 173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токол испытаний на лекарственные средства и изделия медицинского назначения (далее - ЛС и ИМН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существляется по принципу "Единого окна" Департаментом.</w:t>
            </w:r>
          </w:p>
          <w:p>
            <w:pPr>
              <w:pStyle w:val="TkTablica"/>
              <w:rPr/>
            </w:pPr>
            <w:r>
              <w:rPr/>
              <w:t>В помещении для потребителей созданы необходимые условия для ожидания: гардероб, места для сидения, телефон, туалет, умывальные комнаты.</w:t>
            </w:r>
          </w:p>
          <w:p>
            <w:pPr>
              <w:pStyle w:val="TkTablica"/>
              <w:rPr/>
            </w:pPr>
            <w:r>
              <w:rPr/>
              <w:t>Возможно проведение предварительного консультирования потребителя государственной услуги специалистами по телефону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, ЛОВЗ, беременные женщины) обслуживаются вне очереди.</w:t>
            </w:r>
          </w:p>
          <w:p>
            <w:pPr>
              <w:pStyle w:val="TkTablica"/>
              <w:rPr/>
            </w:pPr>
            <w:r>
              <w:rPr/>
              <w:t>Для удобства потребителей в месте предоставления услуги размещаются перечень документов, необходимых для приобретения услуги, и образцы заявлений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Заявители могут подать заявление в электронном формате в режиме онлай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Центральная контрольная аналитическая лаборатория Департамента проводит лабораторные испытания образцов ЛС и ИМН по утвержденному нормативному документу по качеству для установления их качества. В случае если сроки испытаний не предусмотрены в нормативных документах, то данный срок не должен превышать 30 рабочих дней, при отсутствии замечаний по каким-либо показателям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Департаменте по адресу: 720044, г.Бишкек, ул. 3-я Линия, 25, контактные телефоны: 21-92-71, 21-93-01;</w:t>
            </w:r>
          </w:p>
          <w:p>
            <w:pPr>
              <w:pStyle w:val="TkTablica"/>
              <w:rPr/>
            </w:pPr>
            <w:r>
              <w:rPr/>
              <w:t>время работы: понедельник-пятница с 8-30 ч. до 17-30 ч., обеденный перерыв с 12-00 ч. до 13-00 ч., выходные - суббота, воскресенье.</w:t>
            </w:r>
          </w:p>
          <w:p>
            <w:pPr>
              <w:pStyle w:val="TkTablica"/>
              <w:rPr/>
            </w:pPr>
            <w:r>
              <w:rPr/>
              <w:t>Информация для потребителей о государственной услуге предоставляется:</w:t>
            </w:r>
          </w:p>
          <w:p>
            <w:pPr>
              <w:pStyle w:val="TkTablica"/>
              <w:rPr/>
            </w:pPr>
            <w:r>
              <w:rPr/>
              <w:t>- в письменной форме;</w:t>
            </w:r>
          </w:p>
          <w:p>
            <w:pPr>
              <w:pStyle w:val="TkTablica"/>
              <w:rPr/>
            </w:pPr>
            <w:r>
              <w:rPr/>
              <w:t>- в устной форме (по телефону, при личном контакте со специалистом).</w:t>
            </w:r>
          </w:p>
          <w:p>
            <w:pPr>
              <w:pStyle w:val="TkTablica"/>
              <w:rPr/>
            </w:pPr>
            <w:r>
              <w:rPr/>
              <w:t>Образцы заявлений и информация о предоставлении услуги размещены на информационных стендах в Департаменте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едусматривается информирование заявителя в электронной форме о результатах лабораторных испытаний по качеству ЛС и ИМН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ирование осуществляется:</w:t>
            </w:r>
          </w:p>
          <w:p>
            <w:pPr>
              <w:pStyle w:val="TkTablica"/>
              <w:rPr/>
            </w:pPr>
            <w:r>
              <w:rPr/>
              <w:t>- на сайте Департамента: www.pharm.kg;</w:t>
            </w:r>
          </w:p>
          <w:p>
            <w:pPr>
              <w:pStyle w:val="TkTablica"/>
              <w:rPr/>
            </w:pPr>
            <w:r>
              <w:rPr/>
              <w:t>- на информационном стенде;</w:t>
            </w:r>
          </w:p>
          <w:p>
            <w:pPr>
              <w:pStyle w:val="TkTablica"/>
              <w:rPr/>
            </w:pPr>
            <w:r>
              <w:rPr/>
              <w:t>- посредством письменного информирования (ответ на письменный запрос);</w:t>
            </w:r>
          </w:p>
          <w:p>
            <w:pPr>
              <w:pStyle w:val="TkTablica"/>
              <w:rPr/>
            </w:pPr>
            <w:r>
              <w:rPr/>
              <w:t>- в устной форме: при личном обращении, по телефону;</w:t>
            </w:r>
          </w:p>
          <w:p>
            <w:pPr>
              <w:pStyle w:val="TkTablica"/>
              <w:rPr/>
            </w:pPr>
            <w:r>
              <w:rPr/>
              <w:t>- по электронной почте: www.cka</w:t>
            </w:r>
            <w:r>
              <w:rPr>
                <w:lang w:val="en-US"/>
              </w:rPr>
              <w:t>l</w:t>
            </w:r>
            <w:r>
              <w:rPr/>
              <w:t>70@</w:t>
            </w:r>
            <w:r>
              <w:rPr>
                <w:lang w:val="en-US"/>
              </w:rPr>
              <w:t>g</w:t>
            </w:r>
            <w:r>
              <w:rPr/>
              <w:t>mail.com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Копию протокола испытаний ЛС и ИМН заявитель может получить в электронном формат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се сотрудники, работающие с посетителями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явление на проведение анализа (испытания) ЛС и ИМН;</w:t>
            </w:r>
          </w:p>
          <w:p>
            <w:pPr>
              <w:pStyle w:val="TkTablica"/>
              <w:rPr/>
            </w:pPr>
            <w:r>
              <w:rPr/>
              <w:t>- нормативный документ по качеству ЛС и ИМН;</w:t>
            </w:r>
          </w:p>
          <w:p>
            <w:pPr>
              <w:pStyle w:val="TkTablica"/>
              <w:rPr/>
            </w:pPr>
            <w:r>
              <w:rPr/>
              <w:t>- образцы ЛС и ИМН, стандартные образцы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квитанция об оплате за лабораторные анализы (испытания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оказывается Департаментом на платной основе согласно прейскуранту стоимости, согласованному с уполномоченным государственным органом в сфере антимонопольной политики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стоимости услуги по анализу (испытанию) ЛС и ИМН размещена на сайте Департамента: www.pharm.kg, на информационном стенде, а также предоставляется по запросу потребителя во время личного приема, по письменному запросу, по телефон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услуги определяется следующими критериями:</w:t>
            </w:r>
          </w:p>
          <w:p>
            <w:pPr>
              <w:pStyle w:val="TkTablica"/>
              <w:rPr/>
            </w:pPr>
            <w:r>
              <w:rPr/>
              <w:t>- актуальность для пользователя;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заявителей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омощь сотрудников в заполнении необходимых документов и консультирование в ходе всей процедуры оказа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уга в электронном формате предусматривается в части подачи заявления на проведение лабораторных испытаний по качеству и выдачи копий протокола испытаний при необходимост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тказ в предоставлении государственной услуги может быть осуществлен:</w:t>
            </w:r>
          </w:p>
          <w:p>
            <w:pPr>
              <w:pStyle w:val="TkTablica"/>
              <w:rPr/>
            </w:pPr>
            <w:r>
              <w:rPr/>
              <w:t>1) при отсутствии нормативных документов по качеству, стандартного образца, необходимой аппаратуры, предусмотренной нормативным документом на ЛС и ИМН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2) в случае отказа от оплаты за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области охраны здоровья граждан и Департамента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-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- фамилию, имя, отчество физического лица, подающего административную жалобу, его адрес;</w:t>
            </w:r>
          </w:p>
          <w:p>
            <w:pPr>
              <w:pStyle w:val="TkTablica"/>
              <w:rPr/>
            </w:pPr>
            <w:r>
              <w:rPr/>
              <w:t>- фамилию, имя, отчество подающего административную жалобу от имени юридического лица, его должность и местонахождение юридического лица;</w:t>
            </w:r>
          </w:p>
          <w:p>
            <w:pPr>
              <w:pStyle w:val="TkTablica"/>
              <w:rPr/>
            </w:pPr>
            <w:r>
              <w:rPr/>
              <w:t>-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-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-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-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-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-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уполномоченного государственного органа в области охраны здоровья граждан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решением по жалобе, заявитель имеет право обжаловать решение уполномоченного государственного органа в области охраны здоровья граждан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должен регулярно пересматриваться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обходимости стандарты могут быть пересмотрены в более короткие сроки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разделе V главу 7 изложить в следующей редакции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18"/>
        <w:gridCol w:w="5508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ставление тематического библиографического списка - глава 6, пункт 13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полномоченный государственный орган Кыргызской Республики, осуществляющий реализацию единой государственной политики в области охраны интеллектуальной собственности и развития инноваций (далее - Кыргызпатент);</w:t>
            </w:r>
          </w:p>
          <w:p>
            <w:pPr>
              <w:pStyle w:val="TkTablica"/>
              <w:rPr/>
            </w:pPr>
            <w:r>
              <w:rPr/>
              <w:t>Государственная патентно-техническая библиотека при Кыргызпатенте (далее - ГПТБ);</w:t>
            </w:r>
          </w:p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ая научная медицинская библиотека (далее - РНМБ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 библиотечном деле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б организациях здравоохранения Кыргызской Республики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матический библиографический список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услуги осуществляется:</w:t>
            </w:r>
          </w:p>
          <w:p>
            <w:pPr>
              <w:pStyle w:val="TkTablica"/>
              <w:rPr/>
            </w:pPr>
            <w:r>
              <w:rPr/>
              <w:t>- в помещении, отвечающем установленным санитарным нормам;</w:t>
            </w:r>
          </w:p>
          <w:p>
            <w:pPr>
              <w:pStyle w:val="TkTablica"/>
              <w:rPr/>
            </w:pPr>
            <w:r>
              <w:rPr/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по зрению и слуху и лиц с ограниченными возможностями здоровья с нарушениями опорно-двигательного аппарата (далее - ЛОВЗ), оборудованные (здания, помещения) пандусами, поручнями;</w:t>
            </w:r>
          </w:p>
          <w:p>
            <w:pPr>
              <w:pStyle w:val="TkTablica"/>
              <w:rPr/>
            </w:pPr>
            <w:r>
              <w:rPr/>
              <w:t>- по принципу живой очереди.</w:t>
            </w:r>
          </w:p>
          <w:p>
            <w:pPr>
              <w:pStyle w:val="TkTablica"/>
              <w:rPr/>
            </w:pPr>
            <w:r>
              <w:rPr/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ельное время для приема документов и действий на получение услуги - до 5 минут;</w:t>
            </w:r>
          </w:p>
          <w:p>
            <w:pPr>
              <w:pStyle w:val="TkTablica"/>
              <w:rPr/>
            </w:pPr>
            <w:r>
              <w:rPr/>
              <w:t>общий срок оказания услуги - до 5 часов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едельное время оформления и выдачи библиографического списка - до 2 часов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общественных приемных Кыргызпатент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сайтах Кыргызпатента: (www.patent.kg), ГПТБ: (www.</w:t>
            </w:r>
            <w:r>
              <w:rPr>
                <w:lang w:val="en-US"/>
              </w:rPr>
              <w:t>gp</w:t>
            </w:r>
            <w:r>
              <w:rPr/>
              <w:t>tb.patent.</w:t>
            </w:r>
            <w:r>
              <w:rPr>
                <w:lang w:val="en-US"/>
              </w:rPr>
              <w:t>kg</w:t>
            </w:r>
            <w:r>
              <w:rPr/>
              <w:t>), уполномоченного государственного орган в области охраны здоровья граждан: (www.med.k</w:t>
            </w:r>
            <w:r>
              <w:rPr>
                <w:lang w:val="en-US"/>
              </w:rPr>
              <w:t>g</w:t>
            </w:r>
            <w:r>
              <w:rPr/>
              <w:t>) и РНМБ: (www.rnmb.med.k</w:t>
            </w:r>
            <w:r>
              <w:rPr>
                <w:lang w:val="en-US"/>
              </w:rPr>
              <w:t>g</w:t>
            </w:r>
            <w:r>
              <w:rPr/>
              <w:t>);</w:t>
            </w:r>
          </w:p>
          <w:p>
            <w:pPr>
              <w:pStyle w:val="TkTablica"/>
              <w:rPr/>
            </w:pPr>
            <w:r>
              <w:rPr/>
              <w:t>- при личном обращении в Кыргызпатент, ГПТБ, уполномоченный государственный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информационных стендах, из брошюр, буклетов в Кыргызпатенте, ГПТБ, уполномоченном государственным органе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В РНМБ по адресу: 720040, г.Бишкек, ул. Тоголок Молдо, 1, контактные телефоны: 66-05-21;</w:t>
            </w:r>
          </w:p>
          <w:p>
            <w:pPr>
              <w:pStyle w:val="TkTablica"/>
              <w:rPr/>
            </w:pPr>
            <w:r>
              <w:rPr/>
              <w:t>время работы: понедельник-пятница с 9-00 ч. до 18-00 ч., обеденный перерыв с 12-30 ч. до 13-30 ч., выходные - суббота, воскресенье.</w:t>
            </w:r>
          </w:p>
          <w:p>
            <w:pPr>
              <w:pStyle w:val="TkTablica"/>
              <w:rPr/>
            </w:pPr>
            <w:r>
              <w:rPr/>
              <w:t>Прием граждан в Кыргызпатенте, ГПТБ, уполномоченном государственным органе в области охраны здоровья граждан и РНМБ производится в день их обращ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пространение информации об оказываемой услуге осуществляется через:</w:t>
            </w:r>
          </w:p>
          <w:p>
            <w:pPr>
              <w:pStyle w:val="TkTablica"/>
              <w:rPr/>
            </w:pPr>
            <w:r>
              <w:rPr/>
              <w:t>- СМИ (газеты, радио, телевидение);</w:t>
            </w:r>
          </w:p>
          <w:p>
            <w:pPr>
              <w:pStyle w:val="TkTablica"/>
              <w:rPr/>
            </w:pPr>
            <w:r>
              <w:rPr/>
              <w:t>- сайты Кыргызпатент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информационные стенды, брошюры, буклеты;</w:t>
            </w:r>
          </w:p>
          <w:p>
            <w:pPr>
              <w:pStyle w:val="TkTablica"/>
              <w:rPr/>
            </w:pPr>
            <w:r>
              <w:rPr/>
              <w:t>- личное обращение и контакты по телефону;</w:t>
            </w:r>
          </w:p>
          <w:p>
            <w:pPr>
              <w:pStyle w:val="TkTablica"/>
              <w:rPr/>
            </w:pPr>
            <w:r>
              <w:rPr/>
              <w:t>- общественные приемные Кыргызпатента, уполномоченного государственного орган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, номера телефонов и режим работы вместе со стандартом государственной услуги размещаются на стендах, сайтах Кыргызпатент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 Кыргызпатенте, ГПТБ и РНМБ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TkTablica"/>
              <w:rPr/>
            </w:pPr>
            <w:r>
              <w:rPr/>
              <w:t>Все сотрудники, работающие с населением, имеют персонифицированные таблички (бейджи) с указанием фамилии, имени, отчества и должности. 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 лицами с особыми нуждами по медицинским и социальным показаниям (ЛОВЗ, престарелые пенсионеры, ветераны войны и труда, беременные женщины) общение и предоставление услуги производятся в понятной и доступной для них форм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заявителе и оказанной ему услуге может быть представлена только по основаниям, предусмотренным законодательством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отребитель государственной услуги представляет следующие документы:</w:t>
            </w:r>
          </w:p>
          <w:p>
            <w:pPr>
              <w:pStyle w:val="TkTablica"/>
              <w:rPr/>
            </w:pPr>
            <w:r>
              <w:rPr/>
              <w:t>- документ, удостоверяющий личность (свидетельство о рождении, школьный билет, паспорт, читательский билет);</w:t>
            </w:r>
          </w:p>
          <w:p>
            <w:pPr>
              <w:pStyle w:val="TkTablica"/>
              <w:rPr/>
            </w:pPr>
            <w:r>
              <w:rPr/>
              <w:t>- заявление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квитанцию об оплате или поступлении денежных средств на счет ГПТБ,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Государственная услуга предоставляется на платной основе.</w:t>
            </w:r>
          </w:p>
          <w:p>
            <w:pPr>
              <w:pStyle w:val="TkTablica"/>
              <w:rPr/>
            </w:pPr>
            <w:r>
              <w:rPr/>
              <w:t>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rPr/>
            </w:pPr>
            <w:r>
              <w:rPr/>
              <w:t>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услуги отражается в прейскуранте цен, который размещен на информационных стендах и официальных сайтах Кыргызпатента,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 требованиям, установленным данны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соответствие конечного результата (полученной услуги) ожиданиям заявител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уга может быть оказана в электронном формате в полном объеме, по желанию потребителя услуги, в случае наличия договора о текущем библиотечно-информационном обслуживании. Адреса электронной почты библиотек размещаются на официальных сайтах, а также на информационных стендах в местах предоставления услуг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предоставлении государственной услуги:</w:t>
            </w:r>
          </w:p>
          <w:p>
            <w:pPr>
              <w:pStyle w:val="TkTablica"/>
              <w:rPr/>
            </w:pPr>
            <w:r>
              <w:rPr/>
              <w:t>- отсутствие у лица, обратившегося за услугой, права на ее получение либо полномочий действовать от имени другого лиц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есоответствие документов требованиям, указанным в пункте 12 настоящего стандарта (в случае предоставления неполного пакета необходимых документов и/или неправильного заполнения, предоставить время для исправления ошибок и сбора документов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Кыргызпатент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1)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2) фамилию, имя, отчество подающего административную жалобу физического лица, его адрес;</w:t>
            </w:r>
          </w:p>
          <w:p>
            <w:pPr>
              <w:pStyle w:val="TkTablica"/>
              <w:rPr/>
            </w:pPr>
            <w:r>
              <w:rPr/>
              <w:t>3) фамилию, имя, отчество подающего административную жалобу от имени юридического лица, его должность и местонахождение юридического лица, полное наименование юридического лица;</w:t>
            </w:r>
          </w:p>
          <w:p>
            <w:pPr>
              <w:pStyle w:val="TkTablica"/>
              <w:rPr/>
            </w:pPr>
            <w:r>
              <w:rPr/>
              <w:t>4)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5)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6)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7)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8)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9)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 и направляет на рассмотрение руководству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Кыргызпатента, уполномоченного государственного органа в области охраны здоровья граждан и РНМБ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по жалобе решением, заявитель имеет право обжаловать решение Кыргызпатента, уполномоченного государственного органа в области охраны здоровья граждан и РНМБ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должен регулярно пересматриваться, с периодичностью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разделе V главу 18 изложить в следующей редакции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18"/>
        <w:gridCol w:w="5508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. Станда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во временное пользование документов, хранящихся в фондах библиотеки на условиях повышенной комфортности, сверх установленных стандартов - глава 6, пункт 22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полномоченный государственный орган, осуществляющий единую государственную политику в сфере культуры, информации и туризма (далее - уполномоченный государственный орган в сфере культуры, информации и туризма);</w:t>
            </w:r>
          </w:p>
          <w:p>
            <w:pPr>
              <w:pStyle w:val="TkTablica"/>
              <w:rPr/>
            </w:pPr>
            <w:r>
              <w:rPr/>
              <w:t>государственные библиотеки Кыргызской Республики;</w:t>
            </w:r>
          </w:p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rPr/>
            </w:pPr>
            <w:r>
              <w:rPr/>
              <w:t>Республиканская научная медицинская библиотека (далее - РНМБ)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писок учреждений вместе со стандартом государственной услуги размещен на информационных стендах и официальных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аждане Кыргызской Республики с 16 лет, иностранные граждане, лица без гражданства, имеющие действительный читательский билет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 библиотечном деле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б организациях здравоохранения Кыргызской Республики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казанный документ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государственной услуги осуществляется:</w:t>
            </w:r>
          </w:p>
          <w:p>
            <w:pPr>
              <w:pStyle w:val="TkTablica"/>
              <w:rPr/>
            </w:pPr>
            <w:r>
              <w:rPr/>
              <w:t>- в помещении, отвечающем установленным санитарным нормам, при наличии беспрепятственного доступа в здание и санитарно-гигиенические помещения (туалет, умывальные комнаты), в том числе для лиц с ограниченными возможностями здоровья по зрению и слуху, и лиц с ограниченными возможностями здоровья с нарушением опорно-двигательного аппарата (далее - ЛОВЗ), оборудованные (здания, помещения) пандусами, поручнями.</w:t>
            </w:r>
          </w:p>
          <w:p>
            <w:pPr>
              <w:pStyle w:val="TkTablica"/>
              <w:rPr/>
            </w:pPr>
            <w:r>
              <w:rPr/>
              <w:t>Помещения располагают местами для ожидания, туалетами (в регионах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, ЛОВЗ, пожилые граждане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удобства посетителей в месте предоставления услуги размещается перечень документов, необходимых для приобрете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ремя на подачу заявления по телефону - до 10 минут, по электронной почте - до 1 рабочего дня.</w:t>
            </w:r>
          </w:p>
          <w:p>
            <w:pPr>
              <w:pStyle w:val="TkTablica"/>
              <w:rPr/>
            </w:pPr>
            <w:r>
              <w:rPr/>
              <w:t>Время предоставления услуги - не более 2 рабочих дней. Поиск одного документа составляет в среднем до 30 минут.</w:t>
            </w:r>
          </w:p>
          <w:p>
            <w:pPr>
              <w:pStyle w:val="TkTablica"/>
              <w:rPr/>
            </w:pPr>
            <w:r>
              <w:rPr/>
              <w:t>Время на выдачу заказанного документа - не более 5 минут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окументы выдаются на срок не более 5 дней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й), и государственном органе, ответственном за стандартизацию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общественных приемны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при личном обращении в уполномоченный государственный орган в сфере культуры, информации и туризма, его управления и отделы культуры городов и районов, уполномоченный государственный орган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информационных стендах, из брошюр, буклетов в уполномоченном государственном органе в сфере культуры, информации и туризма, его управлениях и отделах культуры городов и районов, уполномоченном государственном органе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Прием граждан в уполномоченном государственном органе в сфере культуры, информации и туризма, его управлениях и отделах культуры городов и районов, уполномоченном государственном органе в области охраны здоровья граждан и РНМБ производится в день их обращ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пространение информации об оказываемой услуге осуществляется через:</w:t>
            </w:r>
          </w:p>
          <w:p>
            <w:pPr>
              <w:pStyle w:val="TkTablica"/>
              <w:rPr/>
            </w:pPr>
            <w:r>
              <w:rPr/>
              <w:t>- средства массовой информации (газеты, радио, телевидение);</w:t>
            </w:r>
          </w:p>
          <w:p>
            <w:pPr>
              <w:pStyle w:val="TkTablica"/>
              <w:rPr/>
            </w:pPr>
            <w:r>
              <w:rPr/>
              <w:t>- официальные сайты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информационные стенды, брошюры, буклеты;</w:t>
            </w:r>
          </w:p>
          <w:p>
            <w:pPr>
              <w:pStyle w:val="TkTablica"/>
              <w:rPr/>
            </w:pPr>
            <w:r>
              <w:rPr/>
              <w:t>- личные обращения и контакты по телефону;</w:t>
            </w:r>
          </w:p>
          <w:p>
            <w:pPr>
              <w:pStyle w:val="TkTablica"/>
              <w:rPr/>
            </w:pPr>
            <w:r>
              <w:rPr/>
              <w:t>- общественные приемны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, номера телефонов и режим работы вместе со стандартом государственной услуги размещаются на стендах,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 уполномоченном государственном органе в сфере культуры, информации и туризма, РНМБ размещаются информационные таблички на дверях кабинетов.</w:t>
            </w:r>
          </w:p>
          <w:p>
            <w:pPr>
              <w:pStyle w:val="TkTablica"/>
              <w:rPr/>
            </w:pPr>
            <w:r>
              <w:rPr/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лиц с особыми нуждами по медицинским и социальным показаниям (ЛОВЗ, престарелые пенсионеры, ветераны войны и труда, беременные женщины) общение и предоставление государственной услуги производятся в доступной для них форм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получении государственной услуги потребителю требуется предъявить действительный читательский билет и оплатить стоимость услуги в кассу библиотеки.</w:t>
            </w:r>
          </w:p>
          <w:p>
            <w:pPr>
              <w:pStyle w:val="TkTablica"/>
              <w:rPr/>
            </w:pPr>
            <w:r>
              <w:rPr/>
              <w:t>В случае если у потребителя нет читательского билета или имеющийся билет считается недействительным, предварительно необходимо пройти процедуру получения читательского билета. Для этого необходимо:</w:t>
            </w:r>
          </w:p>
          <w:p>
            <w:pPr>
              <w:pStyle w:val="TkTablica"/>
              <w:rPr/>
            </w:pPr>
            <w:r>
              <w:rPr/>
              <w:t>- предъявить паспорт с пропиской в населенном пункте или городе, в котором находится данная библиотека;</w:t>
            </w:r>
          </w:p>
          <w:p>
            <w:pPr>
              <w:pStyle w:val="TkTablica"/>
              <w:rPr/>
            </w:pPr>
            <w:r>
              <w:rPr/>
              <w:t>- предоставить 1 фотографию размером 3x4 см;</w:t>
            </w:r>
          </w:p>
          <w:p>
            <w:pPr>
              <w:pStyle w:val="TkTablica"/>
              <w:rPr/>
            </w:pPr>
            <w:r>
              <w:rPr/>
              <w:t>- оплатить стоимость читательского билета в кассу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читательских билетов для лиц, не достигших возраста 16 лет, осуществляется в присутствии родителя (законного представителя) по предъявлении свидетельства о рождении ребенка и паспорта родителя (законного представителя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Государственная услуга предоставляется на платной основе. Прейскурант цен утверждается приказом уполномоченного государственного органа в сфере культуры, информации и туризма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rPr/>
            </w:pPr>
            <w:r>
              <w:rPr/>
              <w:t>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услуги отражается в прейскуранте цен, который размещен на стендах и официальных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государственной услуги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 требованиям, установленным настоящим стандарта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соответствие конечного результата (полученной услуги) ожиданиям потребител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аличие книги жалоб и предложений в доступном для граждан мес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уга предоставляется в электронном формате частично. Потребитель может оформить заявление на получение услуги посредством электронной почты. Адреса электронной почты библиотек размещаются на официальных сайтах, а также на информационных стендах в местах предоставления услуг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предоставлении государственной услуги:</w:t>
            </w:r>
          </w:p>
          <w:p>
            <w:pPr>
              <w:pStyle w:val="TkTablica"/>
              <w:rPr/>
            </w:pPr>
            <w:r>
              <w:rPr/>
              <w:t>- несоответствие установленным параметрам в пункте 3 настоящего стандарта;</w:t>
            </w:r>
          </w:p>
          <w:p>
            <w:pPr>
              <w:pStyle w:val="TkTablica"/>
              <w:rPr/>
            </w:pPr>
            <w:r>
              <w:rPr/>
              <w:t>- непредставление документов, указанных в пункте 12 настоящего стандарт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если в библиотечном фонде нет в наличии заказанного документа либо заказанный документ находится в архивном фонде, в фонде редкой и особо ценной литератур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1)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2) фамилию, имя, отчество подающего административную жалобу физического лица, его адрес;</w:t>
            </w:r>
          </w:p>
          <w:p>
            <w:pPr>
              <w:pStyle w:val="TkTablica"/>
              <w:rPr/>
            </w:pPr>
            <w:r>
              <w:rPr/>
              <w:t>3) фамилию, имя, отчество подающего административную жалобу от имени юридического лица, его должность и местонахождение юридического лица, полное наименование юридического лица;</w:t>
            </w:r>
          </w:p>
          <w:p>
            <w:pPr>
              <w:pStyle w:val="TkTablica"/>
              <w:rPr/>
            </w:pPr>
            <w:r>
              <w:rPr/>
              <w:t>4)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5)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6)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7)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8)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9)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 и направляет на рассмотрение руководству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решением по жалобе, заявитель имеет право обжаловать решени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тандарт государственной услуги должен регулярно пересматриваться, с периодичностью не менее одного раза в три год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разделе V главу 19 изложить в следующей редакции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18"/>
        <w:gridCol w:w="5508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едоставление библиографических справок - глава 6, пункт 23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полномоченный государственный орган, осуществляющий единую государственную политику в сфере культуры, информации и туризма (далее - уполномоченный государственный орган в сфере культуры, информации и туризма);</w:t>
            </w:r>
          </w:p>
          <w:p>
            <w:pPr>
              <w:pStyle w:val="TkTablica"/>
              <w:rPr/>
            </w:pPr>
            <w:r>
              <w:rPr/>
              <w:t>государственные библиотеки Кыргызской Республики;</w:t>
            </w:r>
          </w:p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rPr/>
            </w:pPr>
            <w:r>
              <w:rPr/>
              <w:t>Республиканская научная медицинская библиотека (далее - РНМБ)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писок учреждений вместе со стандартом государственной услуги размещен на информационных стендах и официальном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аждане Кыргызской Республики с 16 лет, иностранные граждане, лица без гражданств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 библиотечном деле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б организациях здравоохранения Кыргызской Республики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блиографическая справк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государственной услуги осуществляется:</w:t>
            </w:r>
          </w:p>
          <w:p>
            <w:pPr>
              <w:pStyle w:val="TkTablica"/>
              <w:rPr/>
            </w:pPr>
            <w:r>
              <w:rPr/>
              <w:t>- в помещении, отвечающем установленным санитарным нормам, при наличии беспрепятственного доступа в здание и санитарно-гигиенические помещения (туалет, умывальные комнаты), в том числе для лиц с ограниченными возможностями здоровья по зрению и слуху, и лиц с ограниченными возможностями здоровья с нарушением опорно-двигательного аппарата (далее - ЛОВЗ), оборудованные (здания, помещения) пандусами, поручнями.</w:t>
            </w:r>
          </w:p>
          <w:p>
            <w:pPr>
              <w:pStyle w:val="TkTablica"/>
              <w:rPr/>
            </w:pPr>
            <w:r>
              <w:rPr/>
              <w:t>Помещения располагают местами для ожидания, туалетами (в регионах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удобства посетителей в месте предоставления услуги размещается перечень документов, необходимых для приобрете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услуги без подписания договора:</w:t>
            </w:r>
          </w:p>
          <w:p>
            <w:pPr>
              <w:pStyle w:val="TkTablica"/>
              <w:rPr/>
            </w:pPr>
            <w:r>
              <w:rPr/>
              <w:t>- прием заявки - до 10 минут.</w:t>
            </w:r>
          </w:p>
          <w:p>
            <w:pPr>
              <w:pStyle w:val="TkTablica"/>
              <w:rPr/>
            </w:pPr>
            <w:r>
              <w:rPr/>
              <w:t>Срок зависит от сложности темы заказа, от 2 до 5 дней, выполнение услуги обговаривается с пользователем и назначается время для получения заказа;</w:t>
            </w:r>
          </w:p>
          <w:p>
            <w:pPr>
              <w:pStyle w:val="TkTablica"/>
              <w:rPr/>
            </w:pPr>
            <w:r>
              <w:rPr/>
              <w:t>- выдача документа - до 10 минут.</w:t>
            </w:r>
          </w:p>
          <w:p>
            <w:pPr>
              <w:pStyle w:val="TkTablica"/>
              <w:rPr/>
            </w:pPr>
            <w:r>
              <w:rPr/>
              <w:t>В случае предоставления услуги юридическим лицам по договору:</w:t>
            </w:r>
          </w:p>
          <w:p>
            <w:pPr>
              <w:pStyle w:val="TkTablica"/>
              <w:rPr/>
            </w:pPr>
            <w:r>
              <w:rPr/>
              <w:t>- прием заявки, заключение договора - до 10 минут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родолжительность предоставления услуги согласно условиям договора, в назначенное врем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общественных приемны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при личном обращении в уполномоченный государственный орган в сфере культуры, информации и туризма, его управления и отделы культуры городов и районов, уполномоченный государственный орган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информационных стендах, из брошюр, буклетов в уполномоченном государственном органе в сфере культуры, информации и туризма, его управлениях и отделах культуры городов и районов, уполномоченном государственном органе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Прием граждан в уполномоченном государственном органе в сфере культуры, информации и туризма, его управлениях и отделах культуры городов и районов, уполномоченном государственном органе в области охраны здоровья граждан и РНМБ производится в день их обращ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пространение информации об оказываемой услуге осуществляется через:</w:t>
            </w:r>
          </w:p>
          <w:p>
            <w:pPr>
              <w:pStyle w:val="TkTablica"/>
              <w:rPr/>
            </w:pPr>
            <w:r>
              <w:rPr/>
              <w:t>- средства массовой информации (газеты, радио, телевидение);</w:t>
            </w:r>
          </w:p>
          <w:p>
            <w:pPr>
              <w:pStyle w:val="TkTablica"/>
              <w:rPr/>
            </w:pPr>
            <w:r>
              <w:rPr/>
              <w:t>- сайты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информационные стенды, брошюры, буклеты;</w:t>
            </w:r>
          </w:p>
          <w:p>
            <w:pPr>
              <w:pStyle w:val="TkTablica"/>
              <w:rPr/>
            </w:pPr>
            <w:r>
              <w:rPr/>
              <w:t>- личные обращения и контакты по телефону; общественные приемны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, номера телефонов и режим работы вместе со стандартом государственной услуги размещаются на стендах,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 уполномоченном государственном органе в сфере культуры, информации и туризма, РНМБ размещаются информационные таблички на дверях кабинетов.</w:t>
            </w:r>
          </w:p>
          <w:p>
            <w:pPr>
              <w:pStyle w:val="TkTablica"/>
              <w:rPr/>
            </w:pPr>
            <w:r>
              <w:rPr/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лиц с особыми нуждами по медицинским и социальным показаниям (ЛОВЗ, престарелые пенсионеры, ветераны войны и труда, беременные женщины) общение и предоставление государственной услуги производятся в понятной и доступной для них форм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Для физического лица:</w:t>
            </w:r>
          </w:p>
          <w:p>
            <w:pPr>
              <w:pStyle w:val="TkTablica"/>
              <w:rPr/>
            </w:pPr>
            <w:r>
              <w:rPr/>
              <w:t>- паспорт - для прохождения процедуры регистрации с предоставлением персональных данных, оформления читательского билета и контрольного листка (пропуск на разовое посещение);</w:t>
            </w:r>
          </w:p>
          <w:p>
            <w:pPr>
              <w:pStyle w:val="TkTablica"/>
              <w:rPr/>
            </w:pPr>
            <w:r>
              <w:rPr/>
              <w:t>- для юридического лица - банковские реквизиты для заключения договора на предоставление библиографических справок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одписи руководителей организации, заверенные оттиском печати на договор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Государственная услуга предоставляется на платной основе.</w:t>
            </w:r>
          </w:p>
          <w:p>
            <w:pPr>
              <w:pStyle w:val="TkTablica"/>
              <w:rPr/>
            </w:pPr>
            <w:r>
              <w:rPr/>
              <w:t>Прейскурант цен утверждается приказом уполномоченного государственного органа в сфере культуры, информации и туризма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rPr/>
            </w:pPr>
            <w:r>
              <w:rPr/>
              <w:t>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услуги отражается в прейскуранте цен, который размещен на стендах и официальных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государственной услуги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соответствие конечного результата (полученной услуги) ожиданиям потребител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аличие книги жалоб и предложений в доступном для граждан мес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уга может предоставляться в электронном формате - электронная доставка документов через электронную почту библиотек. Адреса электронной почты библиотек размещаются на официальных сайтах, а также на информационных стендах в местах предоставления услуг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предоставлении государственной услуги:</w:t>
            </w:r>
          </w:p>
          <w:p>
            <w:pPr>
              <w:pStyle w:val="TkTablica"/>
              <w:rPr/>
            </w:pPr>
            <w:r>
              <w:rPr/>
              <w:t>- отсутствие у лица, обратившегося за услугой, права на ее получение либо полномочий действовать от имени другого лиц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есоответствие документов требованиям, указанным в пункте 12 настоящего стандарта (в случае предоставления неполного пакета документов и/или неправильного заполнения необходимых документов, предоставить время для исправления ошибок и сбора документов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1)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2) фамилию, имя, отчество подающего административную жалобу физического лица, его адрес;</w:t>
            </w:r>
          </w:p>
          <w:p>
            <w:pPr>
              <w:pStyle w:val="TkTablica"/>
              <w:rPr/>
            </w:pPr>
            <w:r>
              <w:rPr/>
              <w:t>3) фамилию, имя, отчество подающего административную жалобу от имени юридического лица, его должность и местонахождение юридического лица, полное наименование юридического лица;</w:t>
            </w:r>
          </w:p>
          <w:p>
            <w:pPr>
              <w:pStyle w:val="TkTablica"/>
              <w:rPr/>
            </w:pPr>
            <w:r>
              <w:rPr/>
              <w:t>4)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5)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6)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7)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8)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9)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 и направляет на рассмотрение руководству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решением по жалобе, заявитель имеет право обжаловать решени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ндарт государственной услуги должен регулярно пересматриваться, с периодичностью не менее одного раза в три года. 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разделе VII главу 2 изложить в следующей редакции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44"/>
        <w:gridCol w:w="5382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канирование и копирование научно-технической литературы и документации - глава 7, пункт 2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полномоченный государственный орган Кыргызской Республики, осуществляющий реализацию единой государственной политики в области охраны интеллектуальной собственности и развития инноваций (далее - Кыргызпатент);</w:t>
            </w:r>
          </w:p>
          <w:p>
            <w:pPr>
              <w:pStyle w:val="TkTablica"/>
              <w:rPr/>
            </w:pPr>
            <w:r>
              <w:rPr/>
              <w:t>Государственная патентно-техническая библиотека при Кыргызпатенте (далее - ГПТБ);</w:t>
            </w:r>
          </w:p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ая научная медицинская библиотека (далее - РНМБ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 библиотечном деле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б организациях здравоохранения Кыргызской Республики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лектронные и бумажные копии научно-технической, научно-медицинской литературы и документаци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услуги осуществляется:</w:t>
            </w:r>
          </w:p>
          <w:p>
            <w:pPr>
              <w:pStyle w:val="TkTablica"/>
              <w:rPr/>
            </w:pPr>
            <w:r>
              <w:rPr/>
              <w:t>- в помещении, отвечающем установленным санитарным нормам;</w:t>
            </w:r>
          </w:p>
          <w:p>
            <w:pPr>
              <w:pStyle w:val="TkTablica"/>
              <w:rPr/>
            </w:pPr>
            <w:r>
              <w:rPr/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по зрению и слуху и лиц с ограниченными возможностями здоровья с нарушениями опорно-двигательного аппарата (далее - ЛОВЗ), оборудованные (здания, помещения) пандусами, поручнями;</w:t>
            </w:r>
          </w:p>
          <w:p>
            <w:pPr>
              <w:pStyle w:val="TkTablica"/>
              <w:rPr/>
            </w:pPr>
            <w:r>
              <w:rPr/>
              <w:t>- по принципу живой очереди.</w:t>
            </w:r>
          </w:p>
          <w:p>
            <w:pPr>
              <w:pStyle w:val="TkTablica"/>
              <w:rPr/>
            </w:pPr>
            <w:r>
              <w:rPr/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необходимых документов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удобства посетителей в месте предоставления услуги размещаются перечень документов, необходимых для приобретения услуги.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ельное время для приема документов и действий на получение услуги - до 5 минуты;</w:t>
            </w:r>
          </w:p>
          <w:p>
            <w:pPr>
              <w:pStyle w:val="TkTablica"/>
              <w:rPr/>
            </w:pPr>
            <w:r>
              <w:rPr/>
              <w:t>общий срок сканирования одной страницы - до 5 минут;</w:t>
            </w:r>
          </w:p>
          <w:p>
            <w:pPr>
              <w:pStyle w:val="TkTablica"/>
              <w:rPr/>
            </w:pPr>
            <w:r>
              <w:rPr/>
              <w:t>общий срок копирования одной страницы - до 1 минуты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едельное время на выдачу результата оказания услуги - до 3 минут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общественных приемных Кыргызпатент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сайтах Кыргызпатента (www.patent.kg), ГПТБ (www.g</w:t>
            </w:r>
            <w:r>
              <w:rPr>
                <w:lang w:val="en-US"/>
              </w:rPr>
              <w:t>p</w:t>
            </w:r>
            <w:r>
              <w:rPr/>
              <w:t>tb.patent.kg), уполномоченного государственного органа в области охраны здоровья граждан (www.med.k</w:t>
            </w:r>
            <w:r>
              <w:rPr>
                <w:lang w:val="en-US"/>
              </w:rPr>
              <w:t>g</w:t>
            </w:r>
            <w:r>
              <w:rPr/>
              <w:t>);) и РНМБ (www.rnmb.med.kg);</w:t>
            </w:r>
          </w:p>
          <w:p>
            <w:pPr>
              <w:pStyle w:val="TkTablica"/>
              <w:rPr/>
            </w:pPr>
            <w:r>
              <w:rPr/>
              <w:t>- при личном обращении в Кыргызпатент и ГПТБ, уполномоченный государственный орган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информационных стендах, из брошюр, буклетов в Кыргызпатенте, ГПТБ и уполномоченном государственном органе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Прием граждан в Кыргызпатенте, ГПТБ, уполномоченном государственном органе в области охраны здоровья граждан и РНМБ производится в день их обращ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пространение информации об оказываемой услуге осуществляется через:</w:t>
            </w:r>
          </w:p>
          <w:p>
            <w:pPr>
              <w:pStyle w:val="TkTablica"/>
              <w:rPr/>
            </w:pPr>
            <w:r>
              <w:rPr/>
              <w:t>- СМИ (газеты, радио, телевидение);</w:t>
            </w:r>
          </w:p>
          <w:p>
            <w:pPr>
              <w:pStyle w:val="TkTablica"/>
              <w:rPr/>
            </w:pPr>
            <w:r>
              <w:rPr/>
              <w:t>- сайты Кыргызпатент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информационные стенды, брошюры, буклеты;</w:t>
            </w:r>
          </w:p>
          <w:p>
            <w:pPr>
              <w:pStyle w:val="TkTablica"/>
              <w:rPr/>
            </w:pPr>
            <w:r>
              <w:rPr/>
              <w:t>- личное обращение и контакты по телефону;</w:t>
            </w:r>
          </w:p>
          <w:p>
            <w:pPr>
              <w:pStyle w:val="TkTablica"/>
              <w:rPr/>
            </w:pPr>
            <w:r>
              <w:rPr/>
              <w:t>- общественные приемные Кыргызпатент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, номера телефонов и режим работы вместе со стандартом государственной услуги размещаются на стендах, сайтах Кыргызпатент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 Кыргызпатенте, ГПТБ и РНМБ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TkTablica"/>
              <w:rPr/>
            </w:pPr>
            <w:r>
              <w:rPr/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услуги производятся в понятной и доступной для них форм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заявителе и оказанной ему услуге может быть предоставлена только по основаниям, предусмотренным законодательством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отребитель государственной услуги представляет следующие документы:</w:t>
            </w:r>
          </w:p>
          <w:p>
            <w:pPr>
              <w:pStyle w:val="TkTablica"/>
              <w:rPr/>
            </w:pPr>
            <w:r>
              <w:rPr/>
              <w:t>- квитанцию об оплате или поступлении денежных средств на счет ГПТБ, РНМБ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договор о библиотечно-информационном обслуживании (в случае письменного запроса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Государственная услуга предоставляется на платной основе.</w:t>
            </w:r>
          </w:p>
          <w:p>
            <w:pPr>
              <w:pStyle w:val="TkTablica"/>
              <w:rPr/>
            </w:pPr>
            <w:r>
              <w:rPr/>
              <w:t>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rPr/>
            </w:pPr>
            <w:r>
              <w:rPr/>
              <w:t>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услуги отражается в прейскуранте цен, который размещен на информационных стендах и официальных сайтах Кыргызпатента,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 требованиям, установленным данны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соответствие конечного результата (полученной услуги) ожиданиям заявител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уга может быть оказана в электронном формате в полном объеме, по желанию потребителя услуги. Адреса электронной почты библиотек размещаются на официальных сайтах, а также на информационных стендах в местах предоставления услуг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предоставлении государственной услуги:</w:t>
            </w:r>
          </w:p>
          <w:p>
            <w:pPr>
              <w:pStyle w:val="TkTablica"/>
              <w:rPr/>
            </w:pPr>
            <w:r>
              <w:rPr/>
              <w:t>- отсутствие у лица, обратившегося за услугой, права на ее получение либо полномочий действовать от имени другого лиц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есоответствие документов требованиям, указанным в пункте 12 настоящего стандарта (в случае предоставления неполного пакета документов, и/или неправильного заполнения необходимых документов, предоставить время для исправления ошибок и сбора документов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Кыргызпатент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1)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2) фамилию, имя, отчество подающего административную жалобу физического лица, его адрес;</w:t>
            </w:r>
          </w:p>
          <w:p>
            <w:pPr>
              <w:pStyle w:val="TkTablica"/>
              <w:rPr/>
            </w:pPr>
            <w:r>
              <w:rPr/>
              <w:t>3) фамилию, имя, отчество подающего административную жалобу от имени юридического лица, его должность и местонахождение юридического лица, полное наименование юридического лица;</w:t>
            </w:r>
          </w:p>
          <w:p>
            <w:pPr>
              <w:pStyle w:val="TkTablica"/>
              <w:rPr/>
            </w:pPr>
            <w:r>
              <w:rPr/>
              <w:t>4)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5)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6)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7)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8)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9)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 и направляет на рассмотрение руководству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Кыргызпатента, уполномоченного государственного органа в области охраны здоровья граждан и РНМБ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по жалобе решением, заявитель имеет право обжаловать решение уполномоченного государственного органа в области охраны интеллектуальной собственности и развития инноваций, уполномоченного государственного органа в области охраны здоровья граждан и РНМБ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ндарт государственной услуги должен регулярно пересматриваться, с периодичностью не менее одного раза в три года. 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разделе VII главу 3 изложить в следующей редакции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44"/>
        <w:gridCol w:w="5382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дание печатной (профильной) продукции вне годового плана - глава 7, пункт 3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полномоченный государственный орган Кыргызской Республики, осуществляющий реализацию единой государственной политики в области охраны интеллектуальной собственности и развития инноваций (далее - Кыргызпатент);</w:t>
            </w:r>
          </w:p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нская научная медицинская библиотека (далее - РНМБ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зические (с 18 лет) и юридические лиц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б обязательном экземпляре документов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б организациях здравоохранения Кыргызской Республики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отовая печатная продукция, оформленный документ по заказу (научно-медицинская информация из книг, журналов и др. документации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услуги осуществляется:</w:t>
            </w:r>
          </w:p>
          <w:p>
            <w:pPr>
              <w:pStyle w:val="TkTablica"/>
              <w:rPr/>
            </w:pPr>
            <w:r>
              <w:rPr/>
              <w:t>- в помещении, отвечающем установленным санитарным нормам;</w:t>
            </w:r>
          </w:p>
          <w:p>
            <w:pPr>
              <w:pStyle w:val="TkTablica"/>
              <w:rPr/>
            </w:pPr>
            <w:r>
              <w:rPr/>
              <w:t>- при наличии беспрепятственного доступа граждан в здание и санитарно-гигиенические помещения (туалеты, умывальные комнаты), в т.ч. для лиц с ограниченными возможностями здоровья по зрению и слуху и лиц с ограниченными возможностями здоровья с нарушениями опорно-двигательного аппарата (далее - ЛОВЗ), оборудованные (здания, помещения) пандусами, поручнями;</w:t>
            </w:r>
          </w:p>
          <w:p>
            <w:pPr>
              <w:pStyle w:val="TkTablica"/>
              <w:rPr/>
            </w:pPr>
            <w:r>
              <w:rPr/>
              <w:t>- по принципу живой очереди.</w:t>
            </w:r>
          </w:p>
          <w:p>
            <w:pPr>
              <w:pStyle w:val="TkTablica"/>
              <w:rPr/>
            </w:pPr>
            <w:r>
              <w:rPr/>
              <w:t>Помещения располагают местами для ожидания, туалетами (в регионах,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TkTablica"/>
              <w:rPr/>
            </w:pPr>
            <w:r>
              <w:rPr/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, если они не могут подняться в помещение, сотрудник спускается к ним для приема заявл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ельное время для приема документов и действий на получение услуги - в течение 10 рабочих дней;</w:t>
            </w:r>
          </w:p>
          <w:p>
            <w:pPr>
              <w:pStyle w:val="TkTablica"/>
              <w:rPr/>
            </w:pPr>
            <w:r>
              <w:rPr/>
              <w:t>общий срок оказания услуги - от 3-х до 45 рабочих дней (в зависимости от объема материала);</w:t>
            </w:r>
          </w:p>
          <w:p>
            <w:pPr>
              <w:pStyle w:val="TkTablica"/>
              <w:rPr/>
            </w:pPr>
            <w:r>
              <w:rPr/>
              <w:t>предельное время на выдачу результата услуги - до 30 минут.</w:t>
            </w:r>
          </w:p>
          <w:p>
            <w:pPr>
              <w:pStyle w:val="TkTablica"/>
              <w:rPr/>
            </w:pPr>
            <w:r>
              <w:rPr/>
              <w:t>Предельное время для приема распечатки документов и действий на получение услуги (распечатка) - до 3 минут; общий срок простой распечатки одной страницы - до 1 минуты;</w:t>
            </w:r>
          </w:p>
          <w:p>
            <w:pPr>
              <w:pStyle w:val="TkTablica"/>
              <w:rPr/>
            </w:pPr>
            <w:r>
              <w:rPr/>
              <w:t>общий срок цветной распечатки одной страницы - 1 минута;</w:t>
            </w:r>
          </w:p>
          <w:p>
            <w:pPr>
              <w:pStyle w:val="TkTablica"/>
              <w:rPr/>
            </w:pPr>
            <w:r>
              <w:rPr/>
              <w:t>предельное время на выдачу результата оказанной услуги - 1 минута.</w:t>
            </w:r>
          </w:p>
          <w:p>
            <w:pPr>
              <w:pStyle w:val="TkTablica"/>
              <w:rPr/>
            </w:pPr>
            <w:r>
              <w:rPr/>
              <w:t>Предельное время для приема документов и действий на получение услуги - до 20 минут;</w:t>
            </w:r>
          </w:p>
          <w:p>
            <w:pPr>
              <w:pStyle w:val="TkTablica"/>
              <w:rPr/>
            </w:pPr>
            <w:r>
              <w:rPr/>
              <w:t>- заявка на брошюрование - 2 минуты;</w:t>
            </w:r>
          </w:p>
          <w:p>
            <w:pPr>
              <w:pStyle w:val="TkTablica"/>
              <w:rPr/>
            </w:pPr>
            <w:r>
              <w:rPr/>
              <w:t>- получение материалов и подготовка к брошюрованию - 15 минут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редельное время на выдачу результата оказания услуги - до 3 минут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общественных приемных Кыргызпатент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сайтах Кыргызпатента (www.patent.kg), ГПТБ (www.</w:t>
            </w:r>
            <w:r>
              <w:rPr>
                <w:lang w:val="en-US"/>
              </w:rPr>
              <w:t>gp</w:t>
            </w:r>
            <w:r>
              <w:rPr/>
              <w:t>tb.</w:t>
            </w:r>
            <w:r>
              <w:rPr>
                <w:lang w:val="en-US"/>
              </w:rPr>
              <w:t>p</w:t>
            </w:r>
            <w:r>
              <w:rPr/>
              <w:t>atent.k</w:t>
            </w:r>
            <w:r>
              <w:rPr>
                <w:lang w:val="en-US"/>
              </w:rPr>
              <w:t>g</w:t>
            </w:r>
            <w:r>
              <w:rPr/>
              <w:t>), уполномоченного государственного органа в области охраны здоровья граждан (www.med.k</w:t>
            </w:r>
            <w:r>
              <w:rPr>
                <w:lang w:val="en-US"/>
              </w:rPr>
              <w:t>g</w:t>
            </w:r>
            <w:r>
              <w:rPr/>
              <w:t>) и РНМБ (www.rnmb.med.k</w:t>
            </w:r>
            <w:r>
              <w:rPr>
                <w:lang w:val="en-US"/>
              </w:rPr>
              <w:t>g</w:t>
            </w:r>
            <w:r>
              <w:rPr/>
              <w:t>);</w:t>
            </w:r>
          </w:p>
          <w:p>
            <w:pPr>
              <w:pStyle w:val="TkTablica"/>
              <w:rPr/>
            </w:pPr>
            <w:r>
              <w:rPr/>
              <w:t>- при личном обращении в Кыргызпатент, ГПТБ и уполномоченный государственный орган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информационных стендах, из брошюр, буклетов в Кыргызпатенте, ГПТБ и уполномоченном государственном органе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Прием граждан в Кыргызпатенте, уполномоченном государственном органе в области охраны здоровья граждан и РНМБ производится в день их обращ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пространение информации об оказываемой услуге осуществляется через:</w:t>
            </w:r>
          </w:p>
          <w:p>
            <w:pPr>
              <w:pStyle w:val="TkTablica"/>
              <w:rPr/>
            </w:pPr>
            <w:r>
              <w:rPr/>
              <w:t>- СМИ (газеты, радио, телевидение);</w:t>
            </w:r>
          </w:p>
          <w:p>
            <w:pPr>
              <w:pStyle w:val="TkTablica"/>
              <w:rPr/>
            </w:pPr>
            <w:r>
              <w:rPr/>
              <w:t>- сайты Кыргызпатент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информационные стенды, брошюры, буклеты;</w:t>
            </w:r>
          </w:p>
          <w:p>
            <w:pPr>
              <w:pStyle w:val="TkTablica"/>
              <w:rPr/>
            </w:pPr>
            <w:r>
              <w:rPr/>
              <w:t>- личное обращение и контакты по телефону;</w:t>
            </w:r>
          </w:p>
          <w:p>
            <w:pPr>
              <w:pStyle w:val="TkTablica"/>
              <w:rPr/>
            </w:pPr>
            <w:r>
              <w:rPr/>
              <w:t>- общественные приемные Кыргызпатент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, номера телефонов и режим работы вместе со стандартом государственной услуги размещаются на стендах, сайтах Кыргызпатент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 Кыргызпатенте, РНМБ размещаются информационные таблички на дверях кабинетов сотрудников, задействованных в оказании услуги.</w:t>
            </w:r>
          </w:p>
          <w:p>
            <w:pPr>
              <w:pStyle w:val="TkTablica"/>
              <w:rPr/>
            </w:pPr>
            <w:r>
              <w:rPr/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лицами с особыми нуждами по медицинским и социальным показаниям (ЛОВЗ, престарелые пенсионеры, ветераны войны и труда, беременные женщины) и предоставление им услуги производятся в понятной и доступной для них форм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заявителе и оказанной ему услуге может быть предоставлена только по основаниям, предусмотренным законодательством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отребитель государственной услуги представляет следующие документы:</w:t>
            </w:r>
          </w:p>
          <w:p>
            <w:pPr>
              <w:pStyle w:val="TkTablica"/>
              <w:rPr/>
            </w:pPr>
            <w:r>
              <w:rPr/>
              <w:t>- письменное заявление в произвольной форме;</w:t>
            </w:r>
          </w:p>
          <w:p>
            <w:pPr>
              <w:pStyle w:val="TkTablica"/>
              <w:rPr/>
            </w:pPr>
            <w:r>
              <w:rPr/>
              <w:t>- квитанция об оплате за услугу.</w:t>
            </w:r>
          </w:p>
          <w:p>
            <w:pPr>
              <w:pStyle w:val="TkTablica"/>
              <w:rPr/>
            </w:pPr>
            <w:r>
              <w:rPr/>
              <w:t>Материал, подлежащий публикации, должен быть представлен в 1 экземпляре, в печатном и электронном виде (на электронном носителе либо может быть отправлен по электронной почте), при этом графический материал и изображения публикации должны иметь разрешение не менее 300 пикселей. Объем материала не должен превышать 200 печатных страниц, шрифт - Times New Roman, размер кегля - 14, межстрочный интервал - полуторный. Поля со всех сторон - по 2 см.</w:t>
            </w:r>
          </w:p>
          <w:p>
            <w:pPr>
              <w:pStyle w:val="TkTablica"/>
              <w:rPr/>
            </w:pPr>
            <w:r>
              <w:rPr/>
              <w:t>Действия со стороны потребителя государственной услуги:</w:t>
            </w:r>
          </w:p>
          <w:p>
            <w:pPr>
              <w:pStyle w:val="TkTablica"/>
              <w:rPr/>
            </w:pPr>
            <w:r>
              <w:rPr/>
              <w:t>- заключить договор с Кыргызпатентом, РНМБ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в случае если печатная продукция - книга, получатель услуги обязан после изготовления макета ознакомиться с макетом печатной продукци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Государственная услуга предоставляется на платной основе.</w:t>
            </w:r>
          </w:p>
          <w:p>
            <w:pPr>
              <w:pStyle w:val="TkTablica"/>
              <w:rPr/>
            </w:pPr>
            <w:r>
              <w:rPr/>
              <w:t>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rPr/>
            </w:pPr>
            <w:r>
              <w:rPr/>
              <w:t>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услуги отражается в прейскуранте цен, который размещен на информационных стендах и официальных сайтах Кыргызпатента,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 требованиям, установленным данны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соответствие конечного результата (полученной услуги) ожиданиям заявител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Для получения услуги в электронном формате необходимо:</w:t>
            </w:r>
          </w:p>
          <w:p>
            <w:pPr>
              <w:pStyle w:val="TkTablica"/>
              <w:rPr/>
            </w:pPr>
            <w:r>
              <w:rPr/>
              <w:t>1. Обратиться по электронной почте - info@</w:t>
            </w:r>
            <w:r>
              <w:rPr>
                <w:lang w:val="en-US"/>
              </w:rPr>
              <w:t>p</w:t>
            </w:r>
            <w:r>
              <w:rPr/>
              <w:t>atent.k</w:t>
            </w:r>
            <w:r>
              <w:rPr>
                <w:lang w:val="en-US"/>
              </w:rPr>
              <w:t>g</w:t>
            </w:r>
            <w:r>
              <w:rPr/>
              <w:t>, hr@chsd.med.k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TkTablica"/>
              <w:rPr/>
            </w:pPr>
            <w:r>
              <w:rPr/>
              <w:t>2. Направить материалы, подлежащие публикации, и получить в течение 3 рабочих дней решение о публикации или отказе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сроке изготовления продукции и макет продукции (проект) могут быть высланы по электронной почте получателю услуги, для ознакомления и внесения правок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предоставлении государственной услуги:</w:t>
            </w:r>
          </w:p>
          <w:p>
            <w:pPr>
              <w:pStyle w:val="TkTablica"/>
              <w:rPr/>
            </w:pPr>
            <w:r>
              <w:rPr/>
              <w:t>- отсутствие у лица, обратившегося за услугой, права на ее получение либо полномочий действовать от имени другого лица;</w:t>
            </w:r>
          </w:p>
          <w:p>
            <w:pPr>
              <w:pStyle w:val="TkTablica"/>
              <w:rPr/>
            </w:pPr>
            <w:r>
              <w:rPr/>
              <w:t>- несоответствие документов требованиям, указанным в пункте 12 настоящего стандарта (в случае предоставления неполного пакета необходимых документов, и/или неправильного заполнения, предоставить время для исправления ошибок и сбора документов);</w:t>
            </w:r>
          </w:p>
          <w:p>
            <w:pPr>
              <w:pStyle w:val="TkTablica"/>
              <w:rPr/>
            </w:pPr>
            <w:r>
              <w:rPr/>
              <w:t>- несоответствие статуса заявителя требованиям пункта 3 настоящего стандарта;</w:t>
            </w:r>
          </w:p>
          <w:p>
            <w:pPr>
              <w:pStyle w:val="TkTablica"/>
              <w:rPr/>
            </w:pPr>
            <w:r>
              <w:rPr/>
              <w:t>- если материалы носят дискриминационный, политический характер либо пропагандируют межэтническую, религиозную, гендерную, расовую и т.п. рознь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если не соблюдены условия договора по предоставлению необходимого материал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Кыргызпатент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1)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2) фамилию, имя, отчество подающего административную жалобу физического лица, его адрес;</w:t>
            </w:r>
          </w:p>
          <w:p>
            <w:pPr>
              <w:pStyle w:val="TkTablica"/>
              <w:rPr/>
            </w:pPr>
            <w:r>
              <w:rPr/>
              <w:t>3) фамилию, имя, отчество подающего административную жалобу от имени юридического лица, его должность и местонахождение юридического лица, полное наименование юридического лица;</w:t>
            </w:r>
          </w:p>
          <w:p>
            <w:pPr>
              <w:pStyle w:val="TkTablica"/>
              <w:rPr/>
            </w:pPr>
            <w:r>
              <w:rPr/>
              <w:t>4)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5)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6)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7)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8)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9)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 и направляет на рассмотрение руководству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Кыргызпатента, уполномоченного государственного органа в области охраны здоровья граждан и РНМБ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решением по жалобе, заявитель имеет право обжаловать решение Кыргызпатента, уполномоченного государственного органа в области охраны здоровья граждан и РНМБ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ндарт государственной услуги должен регулярно пересматриваться, с периодичностью не менее одного раза в три года. 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разделе VII главу 4 изложить в следующей редакции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44"/>
        <w:gridCol w:w="5382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работка и издание библиотечной документации и печатной продукции, в том числе методических и библиографических пособий, проспектов - глава 7, пункт 4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полномоченный государственный орган, осуществляющий единую государственную политику в сфере культуры, информации и туризма (далее - уполномоченный государственный орган в сфере культуры, информации и туризма);</w:t>
            </w:r>
          </w:p>
          <w:p>
            <w:pPr>
              <w:pStyle w:val="TkTablica"/>
              <w:rPr/>
            </w:pPr>
            <w:r>
              <w:rPr/>
              <w:t>государственные библиотеки Кыргызской Республики;</w:t>
            </w:r>
          </w:p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rPr/>
            </w:pPr>
            <w:r>
              <w:rPr/>
              <w:t>Республиканская научная медицинская библиотека (далее - РНМБ)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писок учреждений и стандарт государственной услуги размещаются на информационных стендах и официальном сайт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аждане Кыргызской Республики и иностранные граждане с 18 лет, лица без гражданства и юридические лиц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 библиотечном деле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б организациях здравоохранения Кыргызской Республики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казанный документ (библиотечная продукция, методические и библиографические пособия, печатная продукция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государственной услуги осуществляется:</w:t>
            </w:r>
          </w:p>
          <w:p>
            <w:pPr>
              <w:pStyle w:val="TkTablica"/>
              <w:rPr/>
            </w:pPr>
            <w:r>
              <w:rPr/>
              <w:t>- в помещении, отвечающем установленным санитарным нормам, при наличии беспрепятственного доступа в здание и санитарно-гигиенические помещения (туалет, умывальные комнаты), в том числе для лиц с ограниченными возможностями здоровья по зрению и слуху, и лиц с ограниченными возможностями здоровья с нарушением опорно-двигательного аппарата (далее - ЛОВЗ), оборудованные (здания, помещения) пандусами, поручнями.</w:t>
            </w:r>
          </w:p>
          <w:p>
            <w:pPr>
              <w:pStyle w:val="TkTablica"/>
              <w:rPr/>
            </w:pPr>
            <w:r>
              <w:rPr/>
              <w:t>Помещения располагают местами для ожидания, туалетами (в регионах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удобства посетителей в месте предоставления услуги размещается перечень документов, необходимых для приобрете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ремя на прием заявки - не более 10 минут.</w:t>
            </w:r>
          </w:p>
          <w:p>
            <w:pPr>
              <w:pStyle w:val="TkTablica"/>
              <w:rPr/>
            </w:pPr>
            <w:r>
              <w:rPr/>
              <w:t>Время на заключение договора - до 3-х рабочих дней.</w:t>
            </w:r>
          </w:p>
          <w:p>
            <w:pPr>
              <w:pStyle w:val="TkTablica"/>
              <w:rPr/>
            </w:pPr>
            <w:r>
              <w:rPr/>
              <w:t>Общий срок предоставления услуги - до 3 месяцев, в зависимости от сложности темы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ремя на выдачу результата услуги - не более 10 минут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общественных приемны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при личном обращении в уполномоченный государственный орган в сфере культуры, информации и туризма, его управления и отделы культуры городов и районов, уполномоченный государственный орган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информационных стендах, из брошюр, буклетов в уполномоченном государственном органе в сфере культуры, информации и туризма, его управлениях и отделах культуры городов и районов, уполномоченном государственном органе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Прием граждан в уполномоченном государственном органе в сфере культуры, информации и туризма, его управлениях и отделах культуры городов и районов, уполномоченном государственном органе в области охраны здоровья граждан и РНМБ производится в день их обращ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пространение информации об оказываемой услуге осуществляется через:</w:t>
            </w:r>
          </w:p>
          <w:p>
            <w:pPr>
              <w:pStyle w:val="TkTablica"/>
              <w:rPr/>
            </w:pPr>
            <w:r>
              <w:rPr/>
              <w:t>- средства массовой, информации (газеты, радио, телевидение);</w:t>
            </w:r>
          </w:p>
          <w:p>
            <w:pPr>
              <w:pStyle w:val="TkTablica"/>
              <w:rPr/>
            </w:pPr>
            <w:r>
              <w:rPr/>
              <w:t>- сайты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информационные стенды, брошюры, буклеты;</w:t>
            </w:r>
          </w:p>
          <w:p>
            <w:pPr>
              <w:pStyle w:val="TkTablica"/>
              <w:rPr/>
            </w:pPr>
            <w:r>
              <w:rPr/>
              <w:t>- личные обращения и контакты по телефону;</w:t>
            </w:r>
          </w:p>
          <w:p>
            <w:pPr>
              <w:pStyle w:val="TkTablica"/>
              <w:rPr/>
            </w:pPr>
            <w:r>
              <w:rPr/>
              <w:t>- общественные приемны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, номера телефонов и режим работы вместе со стандартом государственной услуги размещаются на стендах,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 уполномоченном государственном органе в сфере культуры, информации и туризма, РНМБ размещаются информационные таблички на дверях кабинетов.</w:t>
            </w:r>
          </w:p>
          <w:p>
            <w:pPr>
              <w:pStyle w:val="TkTablica"/>
              <w:rPr/>
            </w:pPr>
            <w:r>
              <w:rPr/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Физическим лицам необходимо предъявить паспорт и заключить договор о составлении заказанного документа.</w:t>
            </w:r>
          </w:p>
          <w:p>
            <w:pPr>
              <w:pStyle w:val="TkTablica"/>
              <w:rPr/>
            </w:pPr>
            <w:r>
              <w:rPr/>
              <w:t>Юридическим лицам необходимо:</w:t>
            </w:r>
          </w:p>
          <w:p>
            <w:pPr>
              <w:pStyle w:val="TkTablica"/>
              <w:rPr/>
            </w:pPr>
            <w:r>
              <w:rPr/>
              <w:t>- предоставить сопроводительное письмо в свободной форме на имя директора органа, предоставляющего услугу;</w:t>
            </w:r>
          </w:p>
          <w:p>
            <w:pPr>
              <w:pStyle w:val="TkTablica"/>
              <w:rPr/>
            </w:pPr>
            <w:r>
              <w:rPr/>
              <w:t>- совместно с органом, оказывающим услугу, составить договор, предусматривающий условия предоставления услуги;</w:t>
            </w:r>
          </w:p>
          <w:p>
            <w:pPr>
              <w:pStyle w:val="TkTablica"/>
              <w:rPr/>
            </w:pPr>
            <w:r>
              <w:rPr/>
              <w:t>- подписать составленный договор и проставить печать организации;</w:t>
            </w:r>
          </w:p>
          <w:p>
            <w:pPr>
              <w:pStyle w:val="TkTablica"/>
              <w:rPr/>
            </w:pPr>
            <w:r>
              <w:rPr/>
              <w:t>- в случае если договор подписывается на месте, представителю юридического лица необходимо иметь при себе паспорт, доверенность, удостоверяющую право действовать от имени юридического лица, печать юридического лица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Оплата услуги производится в полном объеме после заключения договора наличным расчетом или банковским перечислением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Государственная услуга предоставляется на платной основе.</w:t>
            </w:r>
          </w:p>
          <w:p>
            <w:pPr>
              <w:pStyle w:val="TkTablica"/>
              <w:rPr/>
            </w:pPr>
            <w:r>
              <w:rPr/>
              <w:t>Прейскурант цен утверждается приказом уполномоченного государственного органа в сфере культуры, информации и туризма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rPr/>
            </w:pPr>
            <w:r>
              <w:rPr/>
              <w:t>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услуги отражается в прейскуранте цен, который размещен на стендах и официальных сайтах уполномоченного государственного органа в сфере культуры, информации и туризма,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государственной услуги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соответствие конечного результата (полученной услуги) ожиданиям потребител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аличие книги жалоб и предложений в доступном для граждан мес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уга предоставляется в электронном формате частично. Потребитель может получить конечный результат услуги посредством электронной почты. Адреса электронной почты библиотек размещаются на официальных сайтах, а также на информационных стендах в местах предоставления услуг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предоставлении государственной услуги:</w:t>
            </w:r>
          </w:p>
          <w:p>
            <w:pPr>
              <w:pStyle w:val="TkTablica"/>
              <w:rPr/>
            </w:pPr>
            <w:r>
              <w:rPr/>
              <w:t>- отсутствие у лица, обратившегося за услугой, права на ее получение либо полномочий действовать от имени другого лиц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есоответствие документов требованиям, указанным в пункте 12 настоящего стандарта (в случае предоставления неполного пакета необходимых документов, и/или неправильного заполнения, предоставить время для исправления ошибок и сбора документов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1)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2) фамилию, имя, отчество подающего административную жалобу физического лица, его адрес;</w:t>
            </w:r>
          </w:p>
          <w:p>
            <w:pPr>
              <w:pStyle w:val="TkTablica"/>
              <w:rPr/>
            </w:pPr>
            <w:r>
              <w:rPr/>
              <w:t>3) фамилию, имя, отчество подающего административную жалобу от имени юридического лица, его должность и местонахождение юридического лица, полное наименование юридического лица;</w:t>
            </w:r>
          </w:p>
          <w:p>
            <w:pPr>
              <w:pStyle w:val="TkTablica"/>
              <w:rPr/>
            </w:pPr>
            <w:r>
              <w:rPr/>
              <w:t>4)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5)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6)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7)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8)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9)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 и направляет на рассмотрение руководству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решением по жалобе, заявитель имеет право обжаловать решени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ндарт государственной услуги должен регулярно пересматриваться, с периодичностью не менее одного раза в три года. 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разделе VIII главу 5 изложить в следующей редакции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44"/>
        <w:gridCol w:w="5382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 Паспорт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дексирование авторефератов, диссертаций (статей) по УДК (универсально-десятичная классификация) - глава 9, пункт 6 Единого реестра (перечня) государственных услуг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полномоченный государственный орган, осуществляющий единую государственную политику в сфере культуры, информации и туризма (далее - уполномоченный государственный орган в сфере культуры, информации и туризма);</w:t>
            </w:r>
          </w:p>
          <w:p>
            <w:pPr>
              <w:pStyle w:val="TkTablica"/>
              <w:rPr/>
            </w:pPr>
            <w:r>
              <w:rPr/>
              <w:t>государственные библиотеки Кыргызской Республики;</w:t>
            </w:r>
          </w:p>
          <w:p>
            <w:pPr>
              <w:pStyle w:val="TkTablica"/>
              <w:rPr/>
            </w:pPr>
            <w:r>
              <w:rPr/>
              <w:t>центральный государственный орган, проводящий государственную политику и осуществляющий управление в области охраны здоровья граждан в Кыргызской Республике (далее - уполномоченный государственный орган в области охраны здоровья граждан);</w:t>
            </w:r>
          </w:p>
          <w:p>
            <w:pPr>
              <w:pStyle w:val="TkTablica"/>
              <w:rPr/>
            </w:pPr>
            <w:r>
              <w:rPr/>
              <w:t>Республиканская научная медицинская библиотека (далее - РНМБ)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писок учреждений и стандарт государственной услуги размещаются на информационных стендах и официальных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требители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аждане Кыргызской Республики и иностранные граждане с 18 лет, лица без гражданства и юридические лица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авовые основания получ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Законы Кыргызской Республики:</w:t>
            </w:r>
          </w:p>
          <w:p>
            <w:pPr>
              <w:pStyle w:val="TkTablica"/>
              <w:rPr/>
            </w:pPr>
            <w:r>
              <w:rPr/>
              <w:t>- "О библиотечном деле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"Об организациях здравоохранения Кыргызской Республики"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ечный результат предоставляемой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кументу присваивается индекс по УДК (универсально-десятичная классификация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ловия предоставл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едоставление государственной услуги осуществляется:</w:t>
            </w:r>
          </w:p>
          <w:p>
            <w:pPr>
              <w:pStyle w:val="TkTablica"/>
              <w:rPr/>
            </w:pPr>
            <w:r>
              <w:rPr/>
              <w:t>- в помещении, отвечающем установленным санитарным нормам, при наличии беспрепятственного доступа в здание и санитарно-гигиенические помещения (туалет, умывальные комнаты), в том числе для лиц с ограниченными возможностями здоровья по зрению и слуху, и лиц с ограниченными возможностями здоровья с нарушением опорно-двигательного аппарата (далее - ЛОВЗ), оборудованные (здания, помещения) пандусами, поручнями.</w:t>
            </w:r>
          </w:p>
          <w:p>
            <w:pPr>
              <w:pStyle w:val="TkTablica"/>
              <w:rPr/>
            </w:pPr>
            <w:r>
              <w:rPr/>
              <w:t>Помещения располагают местами для ожидания, туалетами (в регионах при невозможности подключения к центральному водопроводу и канализации - надворными), отоплением, водопроводом, телефоном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удобства посетителей в месте предоставления услуги размещается перечень документов, необходимых для приобретения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ок предоставлени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ремя на прием документов - не более 10 минут.</w:t>
            </w:r>
          </w:p>
          <w:p>
            <w:pPr>
              <w:pStyle w:val="TkTablica"/>
              <w:rPr/>
            </w:pPr>
            <w:r>
              <w:rPr/>
              <w:t>Общий срок предоставления услуги - не более 30 минут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ремя на выдачу результата услуги - не более 10 минут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формирование получателей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ирование о государственной услуге, предоставляемой потребителю (перечень необходимой информации), и государственном органе, ответственном за стандартизацию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формацию о государственной услуге можно получить:</w:t>
            </w:r>
          </w:p>
          <w:p>
            <w:pPr>
              <w:pStyle w:val="TkTablica"/>
              <w:rPr/>
            </w:pPr>
            <w:r>
              <w:rPr/>
              <w:t>- в общественных приемны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при личном обращении в уполномоченный государственный орган в сфере культуры, информации и туризма, его управления и отделы культуры городов и районов, уполномоченный государственный орган в области охраны здоровья граждан и РНМБ;</w:t>
            </w:r>
          </w:p>
          <w:p>
            <w:pPr>
              <w:pStyle w:val="TkTablica"/>
              <w:rPr/>
            </w:pPr>
            <w:r>
              <w:rPr/>
              <w:t>- на информационных стендах, из брошюр, буклетов в уполномоченном государственном органе в сфере культуры, информации и туризма, его управлениях и отделах культуры городов и районов, уполномоченном государственном органе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Прием граждан в уполномоченном государственном органе в сфере культуры, информации и туризма, его управлениях и отделах культуры городов и районов, уполномоченном государственном органе в области охраны здоровья граждан и РНМБ производится в день их обращ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распространения информации о государственной услуг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Распространение информации об оказываемой услуге осуществляется через:</w:t>
            </w:r>
          </w:p>
          <w:p>
            <w:pPr>
              <w:pStyle w:val="TkTablica"/>
              <w:rPr/>
            </w:pPr>
            <w:r>
              <w:rPr/>
              <w:t>- средства массовой информации (газеты, радио, телевидение);</w:t>
            </w:r>
          </w:p>
          <w:p>
            <w:pPr>
              <w:pStyle w:val="TkTablica"/>
              <w:rPr/>
            </w:pPr>
            <w:r>
              <w:rPr/>
              <w:t>- сайты уполномоченного государственного органа в сфере культуры, информации и туризма, РНМБ;</w:t>
            </w:r>
          </w:p>
          <w:p>
            <w:pPr>
              <w:pStyle w:val="TkTablica"/>
              <w:rPr/>
            </w:pPr>
            <w:r>
              <w:rPr/>
              <w:t>- информационные стенды, брошюры, буклеты;</w:t>
            </w:r>
          </w:p>
          <w:p>
            <w:pPr>
              <w:pStyle w:val="TkTablica"/>
              <w:rPr/>
            </w:pPr>
            <w:r>
              <w:rPr/>
              <w:t>- личные обращения и контакты по телефону;</w:t>
            </w:r>
          </w:p>
          <w:p>
            <w:pPr>
              <w:pStyle w:val="TkTablica"/>
              <w:rPr/>
            </w:pPr>
            <w:r>
              <w:rPr/>
              <w:t>- общественные приемны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, номера телефонов и режим работы вместе со стандартом государственной услуги размещаются на стендах, сайтах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служивание и оказание государственной услуг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ение с посетителям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В уполномоченном государственном органе в сфере культуры, информации и туризма, РНМБ размещаются информационные таблички на дверях кабинетов.</w:t>
            </w:r>
          </w:p>
          <w:p>
            <w:pPr>
              <w:pStyle w:val="TkTablica"/>
              <w:rPr/>
            </w:pPr>
            <w:r>
              <w:rPr/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rPr/>
            </w:pPr>
            <w:r>
              <w:rPr/>
              <w:t>При общении с посетителями сотрудн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аргументировать принимаемые решения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обеспечения конфиденциальност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формация о потребителе и оказанной ему услуге может быть предоставлена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получения данной услуги необходимо предъявить паспорт и представить документ (диссертация, статья, авторефераты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платной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Государственная услуга предоставляется на платной основе.</w:t>
            </w:r>
          </w:p>
          <w:p>
            <w:pPr>
              <w:pStyle w:val="TkTablica"/>
              <w:rPr/>
            </w:pPr>
            <w:r>
              <w:rPr/>
              <w:t>Прейскурант цен утверждается приказом уполномоченного государственного органа в сфере культуры, информации и туризма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rPr/>
            </w:pPr>
            <w:r>
              <w:rPr/>
              <w:t>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тоимость услуги отражается в прейскуранте цен, который размещен на стендах и официальных сайтах уполномоченного государственного органа в сфере культуры, информации и туризма, РНМБ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качества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ачество предоставления государственной услуги определяется по следующим критериям:</w:t>
            </w:r>
          </w:p>
          <w:p>
            <w:pPr>
              <w:pStyle w:val="TkTablica"/>
              <w:rPr/>
            </w:pPr>
            <w:r>
              <w:rPr/>
              <w:t>- достоверность и своевременность, в соответствии с условиями и сроками предоставления услуги, заявленными в стандарте государственной услуги;</w:t>
            </w:r>
          </w:p>
          <w:p>
            <w:pPr>
              <w:pStyle w:val="TkTablica"/>
              <w:rPr/>
            </w:pPr>
            <w:r>
              <w:rPr/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rPr/>
            </w:pPr>
            <w:r>
              <w:rPr/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rPr/>
            </w:pPr>
            <w:r>
              <w:rPr/>
              <w:t>- соответствие условий предоставления услуги требованиям, установленным настоящи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rPr/>
            </w:pPr>
            <w:r>
              <w:rPr/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rPr/>
            </w:pPr>
            <w:r>
              <w:rPr/>
              <w:t>- соответствие конечного результата (полученной услуги) ожиданиям потребител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аличие книги жалоб и предложений в доступном для граждан мест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Услуга может предоставляться в электронном формате частично (ведение переписки по электронной почте)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Адреса электронной почты библиотек размещаются на официальных сайтах, а также на информационных стендах в местах предоставления услуг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снования для отказа в предоставлении государственной услуги:</w:t>
            </w:r>
          </w:p>
          <w:p>
            <w:pPr>
              <w:pStyle w:val="TkTablica"/>
              <w:rPr/>
            </w:pPr>
            <w:r>
              <w:rPr/>
              <w:t>- отсутствие у лица, обратившегося за услугой, права на ее получение либо полномочий действовать от имени другого лиц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несоответствие документов требованиям, указанным в пункте 12 настоящего стандарта (в случае предоставления неполного пакета и/или неправильного заполнения необходимых документов, предоставить время для исправления ошибок и сбора документов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ядок обжалования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.</w:t>
            </w:r>
          </w:p>
          <w:p>
            <w:pPr>
              <w:pStyle w:val="TkTablica"/>
              <w:rPr/>
            </w:pPr>
            <w:r>
              <w:rPr/>
              <w:t>Административная жалоба должна содержать:</w:t>
            </w:r>
          </w:p>
          <w:p>
            <w:pPr>
              <w:pStyle w:val="TkTablica"/>
              <w:rPr/>
            </w:pPr>
            <w:r>
              <w:rPr/>
              <w:t>1) наименование административного органа, в который подается административная жалоба;</w:t>
            </w:r>
          </w:p>
          <w:p>
            <w:pPr>
              <w:pStyle w:val="TkTablica"/>
              <w:rPr/>
            </w:pPr>
            <w:r>
              <w:rPr/>
              <w:t>2) фамилию, имя, отчество подающего административную жалобу физического лица, его адрес;</w:t>
            </w:r>
          </w:p>
          <w:p>
            <w:pPr>
              <w:pStyle w:val="TkTablica"/>
              <w:rPr/>
            </w:pPr>
            <w:r>
              <w:rPr/>
              <w:t>3) фамилию, имя, отчество подающего административную жалобу от имени юридического лица, его должность и местонахождение юридического лица, полное наименование юридического лица;</w:t>
            </w:r>
          </w:p>
          <w:p>
            <w:pPr>
              <w:pStyle w:val="TkTablica"/>
              <w:rPr/>
            </w:pPr>
            <w:r>
              <w:rPr/>
              <w:t>4) предмет административной жалобы;</w:t>
            </w:r>
          </w:p>
          <w:p>
            <w:pPr>
              <w:pStyle w:val="TkTablica"/>
              <w:rPr/>
            </w:pPr>
            <w:r>
              <w:rPr/>
              <w:t>5) требование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6) перечень прилагаемых к административной жалобе документов;</w:t>
            </w:r>
          </w:p>
          <w:p>
            <w:pPr>
              <w:pStyle w:val="TkTablica"/>
              <w:rPr/>
            </w:pPr>
            <w:r>
              <w:rPr/>
              <w:t>7) число, месяц и год подачи административной жалобы;</w:t>
            </w:r>
          </w:p>
          <w:p>
            <w:pPr>
              <w:pStyle w:val="TkTablica"/>
              <w:rPr/>
            </w:pPr>
            <w:r>
              <w:rPr/>
              <w:t>8) подпись лица, подающего административную жалобу;</w:t>
            </w:r>
          </w:p>
          <w:p>
            <w:pPr>
              <w:pStyle w:val="TkTablica"/>
              <w:rPr/>
            </w:pPr>
            <w:r>
              <w:rPr/>
              <w:t>9) подпись лица, подающего административную жалобу от имени юридического лица, и печать юридического лица (при ее наличии).</w:t>
            </w:r>
          </w:p>
          <w:p>
            <w:pPr>
              <w:pStyle w:val="TkTablica"/>
              <w:rPr/>
            </w:pPr>
            <w:r>
              <w:rPr/>
              <w:t>В случае если административная жалоба не соответствует указанным требованиям, а также если административная жалоба подана ненадлежащим лицом, без соблюдения порядка обжалования и по истечении срока на обжалование, административный орган оставляет административную жалобу без движения и предоставляет лицу, подавшему административную жалобу, время, в пределах общего срока на обжалование, для устранения недостатков. В случае неустранения недостатков, административная жалоба признается недопустимой и оставляется без удовлетворения.</w:t>
            </w:r>
          </w:p>
          <w:p>
            <w:pPr>
              <w:pStyle w:val="TkTablica"/>
              <w:rPr/>
            </w:pPr>
            <w:r>
              <w:rPr/>
              <w:t>Уполномоченный сотрудник регистрирует жалобу в течение 1 календарного дня и направляет на рассмотрение руководству.</w:t>
            </w:r>
          </w:p>
          <w:p>
            <w:pPr>
              <w:pStyle w:val="TkTablica"/>
              <w:rPr/>
            </w:pPr>
            <w:r>
              <w:rPr/>
              <w:t>Рассмотрение административной жалобы осуществляется в установленном порядке руководством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 в соответствии с законодательством Кыргызской Республики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ри неудовлетворении принятым решением по жалобе, заявитель имеет право обжаловать решение уполномоченного государственного органа в сфере культуры, информации и туризма, уполномоченного государственного органа в области охраны здоровья граждан и РНМБ в судебном порядке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ересмотра стандарта государственной услуг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ндарт государственной услуги должен регулярно пересматриваться, с периодичностью не менее одного раза в три года. Стандартом также могут быть предусмотрены более короткие сроки его пересмотра</w:t>
            </w:r>
          </w:p>
        </w:tc>
      </w:tr>
    </w:tbl>
    <w:p>
      <w:pPr>
        <w:pStyle w:val="TkTablica"/>
        <w:jc w:val="right"/>
        <w:rPr/>
      </w:pPr>
      <w:r>
        <w:rPr/>
        <w:t>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8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8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20 июня 2018 года № 2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2:00Z</dcterms:created>
  <dc:creator>Камилия</dc:creator>
  <dc:description/>
  <cp:keywords/>
  <dc:language>en-US</dc:language>
  <cp:lastModifiedBy>Камилия</cp:lastModifiedBy>
  <dcterms:modified xsi:type="dcterms:W3CDTF">2018-09-19T07:42:00Z</dcterms:modified>
  <cp:revision>2</cp:revision>
  <dc:subject/>
  <dc:title/>
</cp:coreProperties>
</file>